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  <w:u w:val="single"/>
        </w:rPr>
        <w:t>a 31/2020. (VII.17.)  önkormányzati rendelet 2. számú melléklet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HASZNÁLATI ENGEDÉLY IRÁNTI KÉR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iófok városban az önkormányzati tulajdonú, behajtási tilalommal érintett közterületekre gépjárművel történő behajtás engedélyezésnek rendjéről szóló 31/2020. (VII.17.) önkormányzati rendelet szabályozza. A rendelet megtekinthető </w:t>
      </w:r>
      <w:hyperlink r:id="rId2">
        <w:r>
          <w:rPr>
            <w:rStyle w:val="InternetLink"/>
            <w:rFonts w:cs="Arial" w:ascii="Arial" w:hAnsi="Arial"/>
          </w:rPr>
          <w:t>www.siofok.hu</w:t>
        </w:r>
      </w:hyperlink>
      <w:r>
        <w:rPr>
          <w:rFonts w:cs="Arial" w:ascii="Arial" w:hAnsi="Arial"/>
        </w:rPr>
        <w:t xml:space="preserve"> címen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jük a kérelmet olvashatóan nyomtatott betűkkel kitöltetni, és aláírással ellátni!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den gépjárműre külön kérelmet töltsön ki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ngedélyt kérő neve:…………………………….... anyja neve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e: ……………………………………….. posta címe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a: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ngedélyt kérő cég neve: …………………………………. székhelye: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elye: …………………………………….. képviselő neve: ……………………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e: ………………………………………… cégnyilvántartási száma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a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 ………………………………… fax: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ím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hajtásra kérelmezett hely (utca, házszám/hrsz): 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ófok város közigazgatási területére való beközlekedés M7 Siófok-Sóstó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- M7 Siófok-centrum - Zamárdi - egyéb……………………………… irányból törté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mezett időszak: 20………………………-tól …………………………-ig (legfeljebb 1 év időtartam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A gépjármű forgalmi rendszáma:</w:t>
      </w:r>
      <w:r>
        <w:rPr>
          <w:rFonts w:cs="Arial" w:ascii="Arial" w:hAnsi="Arial"/>
          <w:sz w:val="22"/>
          <w:szCs w:val="22"/>
        </w:rPr>
        <w:t xml:space="preserve">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pusa: ………………………… forgalmi engedély száma: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jármű össztömege: …………………………..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behajtás jogcíme, illetve a behajtást indokoló nyomós o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hívjuk a figyelmet, hogy amennyiben a kérelmező nem a saját tulajdonában lévő gépjárműre kéri a behajtási engedélyt, akkor a gépjármű használati jogosultságát hitelt érdemlően igazolnia kell, az ezt igazoló okiratot vagy annak másolati példányát mellékelje a kérelemhez!</w:t>
      </w:r>
    </w:p>
    <w:p>
      <w:pPr>
        <w:pStyle w:val="Normal"/>
        <w:rPr>
          <w:rFonts w:eastAsia="Garamond,Bold;MS Mincho"/>
          <w:b/>
          <w:b/>
          <w:sz w:val="22"/>
          <w:szCs w:val="22"/>
        </w:rPr>
      </w:pPr>
      <w:r>
        <w:rPr>
          <w:rFonts w:eastAsia="Garamond,Bold;MS Mincho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hez mellékelt iratok felsorol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kijelentem, hogy a fent közölt adatok a valóságnak megfelelnek. Tudomásul veszem, hogy a behajtással, áruszállítással, várakozással kapcsolatos előírások megszegése közigazgatási szankciót von maga után, illetve visszaélés esetén az engedély visszavonhat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úthasználati engedély használatának ellenőrzésére jogosult a Rendőrség és a Városőrség közterület-felügyelője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ötelező melléklet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jármű forgalmi engedélyének másolati példány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thasználati engedély díjának megfizetéséről szóló igazol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jármű tulajdonosának/üzembentartójának képviseletében eljáró személy meghatalmazás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1701"/>
        <w:gridCol w:w="1717"/>
        <w:gridCol w:w="1717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pjármű össztömeg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J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ség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hé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hóna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hó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12 ton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- Ft/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- Ft/hé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- Ft/hóna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- Ft/é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onna fele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- Ft/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- Ft/hé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- Ft/hóna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- Ft/év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ófok, ……….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kérelme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Garamond,Bold;MS Mincho" w:cs="Arial" w:ascii="Arial" w:hAnsi="Arial"/>
          <w:b/>
          <w:sz w:val="22"/>
          <w:szCs w:val="22"/>
          <w:u w:val="single"/>
        </w:rPr>
        <w:t xml:space="preserve">Az engedélyek díját a Siófok Város Önkormányzatának </w:t>
      </w:r>
      <w:r>
        <w:rPr>
          <w:rFonts w:cs="Arial" w:ascii="Arial" w:hAnsi="Arial"/>
          <w:b/>
          <w:sz w:val="22"/>
          <w:szCs w:val="22"/>
          <w:u w:val="single"/>
        </w:rPr>
        <w:t xml:space="preserve">11639002-06180700-39000008 </w:t>
      </w:r>
      <w:r>
        <w:rPr>
          <w:rFonts w:eastAsia="Garamond,Bold;MS Mincho" w:cs="Arial" w:ascii="Arial" w:hAnsi="Arial"/>
          <w:b/>
          <w:sz w:val="22"/>
          <w:szCs w:val="22"/>
          <w:u w:val="single"/>
        </w:rPr>
        <w:t xml:space="preserve">számú számlájára kell befizetni </w:t>
      </w:r>
      <w:r>
        <w:rPr>
          <w:rFonts w:cs="Arial" w:ascii="Arial" w:hAnsi="Arial"/>
          <w:b/>
          <w:sz w:val="22"/>
          <w:szCs w:val="22"/>
          <w:u w:val="single"/>
        </w:rPr>
        <w:t xml:space="preserve">átutalási postautalványon </w:t>
      </w:r>
      <w:r>
        <w:rPr>
          <w:rFonts w:eastAsia="Garamond,Bold;MS Mincho" w:cs="Arial" w:ascii="Arial" w:hAnsi="Arial"/>
          <w:b/>
          <w:sz w:val="22"/>
          <w:szCs w:val="22"/>
          <w:u w:val="single"/>
        </w:rPr>
        <w:t>vagy banki átutalással a kérelem tárgyát képező gépjármű rendszámának feltüntetésével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</w:rPr>
        <w:t xml:space="preserve">A 12 hónapos időszakra kiadott úthasználati engedélynél „Siófok Város területe”-t kell megjelöln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</w:rPr>
        <w:t>A megfelelő 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i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fok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5:00Z</dcterms:created>
  <dc:creator>PMH</dc:creator>
  <dc:description/>
  <cp:keywords/>
  <dc:language>en-US</dc:language>
  <cp:lastModifiedBy>Komonszky Bernadett</cp:lastModifiedBy>
  <cp:lastPrinted>2020-07-13T10:21:00Z</cp:lastPrinted>
  <dcterms:modified xsi:type="dcterms:W3CDTF">2020-07-17T09:55:00Z</dcterms:modified>
  <cp:revision>2</cp:revision>
  <dc:subject/>
  <dc:title/>
</cp:coreProperties>
</file>