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outlineLvl w:val="3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Heading1"/>
        <w:rPr>
          <w:rFonts w:ascii="Arial Narrow" w:hAnsi="Arial Narrow" w:eastAsia="Lucida Sans Unicode" w:cs="Arial Narrow"/>
          <w:b/>
          <w:b/>
          <w:smallCaps/>
          <w:sz w:val="24"/>
          <w:szCs w:val="24"/>
          <w:lang w:eastAsia="zh-CN" w:bidi="hi-IN"/>
        </w:rPr>
      </w:pPr>
      <w:r>
        <w:rPr>
          <w:rFonts w:eastAsia="Lucida Sans Unicode" w:cs="Arial Narrow" w:ascii="Arial Narrow" w:hAnsi="Arial Narrow"/>
          <w:b/>
          <w:smallCaps/>
          <w:sz w:val="24"/>
          <w:szCs w:val="24"/>
          <w:lang w:eastAsia="zh-CN" w:bidi="hi-IN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ejelentés szálláshely üzemeltetés megszüntetésről </w:t>
        <w:tab/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zálláshely-szolgáltatási tevékenység folytatásának részletes feltételeiről és a szálláshely-üzemeltetési engedély kiadásának rendjéről szóló 239/2009. (X.20.) Korm. rendelet alapjá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ulírott bejelentem, hog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álláshely szolgáltató neve:…………….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álláshely szolgáltató lakcíme:…………………….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álláshely címe:……………………………………….………………………………………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lláshely szolgáltatás típusa:………………………….…………………………………………..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lláshely nyilvántartási száma: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fenti szálláshelyen a szálláshely szolgáltatást ……………………….......................………………..napján </w:t>
      </w:r>
      <w:r>
        <w:rPr>
          <w:rFonts w:cs="Arial Narrow" w:ascii="Arial Narrow" w:hAnsi="Arial Narrow"/>
          <w:b/>
        </w:rPr>
        <w:t>megszüntette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Egyidejűleg a(z)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.....................................................iktató számú és ......................nyilvántartási számú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álláshely-üzemeltetési engedélyről szóló igazolást/ bejelentésről szóló igazolást/ szálláshely-üzemeltetési bejelentés záradékkel ellátott másolatát leadom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elt: Siófok, ………………..év………………….hónap……….nap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cégszerű aláír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true"/>
      <w:autoSpaceDE w:val="true"/>
      <w:spacing w:lineRule="auto" w:line="276"/>
      <w:jc w:val="center"/>
      <w:textAlignment w:val="auto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papp.hajnalka</dc:creator>
  <dc:description/>
  <cp:keywords/>
  <dc:language>en-US</dc:language>
  <cp:lastModifiedBy>nadas.norbert</cp:lastModifiedBy>
  <cp:lastPrinted>2016-03-16T08:23:00Z</cp:lastPrinted>
  <dcterms:modified xsi:type="dcterms:W3CDTF">2016-03-16T11:42:00Z</dcterms:modified>
  <cp:revision>5</cp:revision>
  <dc:subject/>
  <dc:title/>
</cp:coreProperties>
</file>