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</w:rPr>
        <w:t>Siófoki Közös Önkormányzati Hivatal 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outlineLvl w:val="3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Normal"/>
        <w:rPr>
          <w:rFonts w:ascii="Arial Narrow" w:hAnsi="Arial Narrow" w:eastAsia="Lucida Sans Unicode" w:cs="Mangal"/>
          <w:b/>
          <w:b/>
          <w:smallCaps/>
          <w:sz w:val="13"/>
          <w:szCs w:val="13"/>
          <w:lang w:eastAsia="zh-CN" w:bidi="hi-IN"/>
        </w:rPr>
      </w:pPr>
      <w:r>
        <w:rPr>
          <w:rFonts w:eastAsia="Lucida Sans Unicode" w:cs="Mangal" w:ascii="Arial Narrow" w:hAnsi="Arial Narrow"/>
          <w:b/>
          <w:smallCaps/>
          <w:sz w:val="13"/>
          <w:szCs w:val="13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</w:rPr>
        <w:t xml:space="preserve">Üzleti tevékenység megszüntetésének bejelentés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elléklet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A működési engedély vagy igazolás eredeti példány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reskedő neve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reskedő székhelye: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ostázási cím:…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üzlet címe: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z üzlet nyilvántartási száma: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ulírott bejelentem, hogy a fenti adatokkal rendelkező működési engedélyt/ igazolást visszaadom, a működési engedély/ igazolás alapján folytatott üzleti tevékenységemet……………..év…………………….hó……….napján megszüntetem, kérem a nyilvántartásból való törlés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ófok,………………év………………..hónap…….na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                   cégszerű aláírá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i/>
      <w:sz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sz w:val="24"/>
    </w:rPr>
  </w:style>
  <w:style w:type="character" w:styleId="Cmsor4Char">
    <w:name w:val="Címsor 4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/>
      <w:jc w:val="center"/>
    </w:pPr>
    <w:rPr>
      <w:rFonts w:eastAsia="Lucida Sans Unicode" w:cs="Mangal"/>
      <w:sz w:val="16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6:00Z</dcterms:created>
  <dc:creator>Polgármesteri Hivatal</dc:creator>
  <dc:description/>
  <cp:keywords/>
  <dc:language>en-US</dc:language>
  <cp:lastModifiedBy>nadas.norbert</cp:lastModifiedBy>
  <cp:lastPrinted>2014-02-25T15:47:00Z</cp:lastPrinted>
  <dcterms:modified xsi:type="dcterms:W3CDTF">2016-03-16T08:11:00Z</dcterms:modified>
  <cp:revision>9</cp:revision>
  <dc:subject/>
  <dc:title>S i ó f o k V ár o s J e g y z ő j e</dc:title>
</cp:coreProperties>
</file>