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</w:rPr>
        <w:t>Siófoki Közös Önkormányzati Hivatal 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outlineLvl w:val="3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Normal"/>
        <w:rPr>
          <w:rFonts w:ascii="Arial Narrow" w:hAnsi="Arial Narrow" w:eastAsia="Lucida Sans Unicode" w:cs="Mangal"/>
          <w:b/>
          <w:b/>
          <w:bCs/>
          <w:smallCaps/>
          <w:sz w:val="16"/>
          <w:szCs w:val="16"/>
          <w:lang w:eastAsia="zh-CN" w:bidi="hi-IN"/>
        </w:rPr>
      </w:pPr>
      <w:r>
        <w:rPr>
          <w:rFonts w:eastAsia="Lucida Sans Unicode" w:cs="Mangal" w:ascii="Arial Narrow" w:hAnsi="Arial Narrow"/>
          <w:b/>
          <w:bCs/>
          <w:smallCaps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Beadvány tárgya:</w:t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Bejelentés ipari tevékenység folytatásáró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z 57/2013. (II.27.) Kormányrendelet 1. melléklet szerinti bejelentés-köteles ipari tevékenységek esetében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 Narrow" w:ascii="Arial Narrow" w:hAnsi="Arial Narrow"/>
          <w:sz w:val="40"/>
          <w:szCs w:val="40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Telepengedély kiadására irányuló kérel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z 57/2013. (II.27.) Kormányrendelet 2. melléklet szerinti telepengedély-köteles tevékenységek esetében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A telep: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új (tervezett)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űködő (utólagos regisztráció)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űködő (adatmódosítás)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Mit módosít?: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vékenység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Üzemeltető (jogutódlás)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Üzemeltető egyéb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lep egyéb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Az ipari tevékenység végzőjének (üzemeltetőjének) adatai</w:t>
      </w:r>
    </w:p>
    <w:p>
      <w:pPr>
        <w:pStyle w:val="Normal"/>
        <w:ind w:left="1560" w:hanging="1560"/>
        <w:rPr/>
      </w:pPr>
      <w:r>
        <w:rPr>
          <w:rFonts w:cs="Arial Narrow" w:ascii="Arial Narrow" w:hAnsi="Arial Narrow"/>
          <w:b/>
          <w:bCs/>
          <w:sz w:val="20"/>
          <w:szCs w:val="20"/>
        </w:rPr>
        <w:t>1.1.</w:t>
      </w:r>
      <w:r>
        <w:rPr>
          <w:rFonts w:cs="Arial Narrow" w:ascii="Arial Narrow" w:hAnsi="Arial Narrow"/>
          <w:sz w:val="20"/>
          <w:szCs w:val="20"/>
        </w:rPr>
        <w:t xml:space="preserve"> Jogállása: 1.Jogi személy (Kft. Rt. Kht. stb.)  2. Jogi személyiséggel nem rendelkező gazdasági társaság (Bt. Kkt. stb.)  3. Külföldi vállalkozás magyarországi fióktelephelye  4. Egyéni vállalkozó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.2.</w:t>
      </w:r>
      <w:r>
        <w:rPr>
          <w:rFonts w:cs="Arial Narrow" w:ascii="Arial Narrow" w:hAnsi="Arial Narrow"/>
          <w:sz w:val="20"/>
          <w:szCs w:val="20"/>
        </w:rPr>
        <w:t xml:space="preserve"> Rövid neve: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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.3.</w:t>
      </w:r>
      <w:r>
        <w:rPr>
          <w:rFonts w:cs="Arial Narrow" w:ascii="Arial Narrow" w:hAnsi="Arial Narrow"/>
          <w:sz w:val="20"/>
          <w:szCs w:val="20"/>
        </w:rPr>
        <w:t xml:space="preserve"> Neve: </w:t>
      </w: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………....………………………………………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.4.</w:t>
      </w:r>
      <w:r>
        <w:rPr>
          <w:rFonts w:cs="Arial Narrow" w:ascii="Arial Narrow" w:hAnsi="Arial Narrow"/>
          <w:sz w:val="20"/>
          <w:szCs w:val="20"/>
        </w:rPr>
        <w:t xml:space="preserve"> Székhelyének címe / Állandó lakcíme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………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.………...……..</w:t>
      </w:r>
      <w:r>
        <w:rPr>
          <w:rFonts w:cs="Arial Narrow" w:ascii="Arial Narrow" w:hAnsi="Arial Narrow"/>
          <w:color w:val="000000"/>
          <w:sz w:val="20"/>
          <w:szCs w:val="20"/>
        </w:rPr>
        <w:t>helysé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…..…………...………..…………..…..</w:t>
      </w:r>
      <w:r>
        <w:rPr>
          <w:rFonts w:cs="Arial Narrow" w:ascii="Arial Narrow" w:hAnsi="Arial Narrow"/>
          <w:b/>
          <w:color w:val="000000"/>
          <w:sz w:val="20"/>
          <w:szCs w:val="20"/>
        </w:rPr>
        <w:t>….…………………………</w:t>
        <w:tab/>
        <w:tab/>
        <w:t>…………</w:t>
      </w:r>
      <w:r>
        <w:rPr>
          <w:rFonts w:cs="Arial Narrow" w:ascii="Arial Narrow" w:hAnsi="Arial Narrow"/>
          <w:color w:val="000000"/>
          <w:sz w:val="20"/>
          <w:szCs w:val="20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2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54610</wp:posOffset>
                </wp:positionV>
                <wp:extent cx="571500" cy="422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25pt;mso-wrap-distance-left:9.05pt;mso-wrap-distance-right:9.05pt;mso-wrap-distance-top:0pt;mso-wrap-distance-bottom:0pt;margin-top:4.3pt;mso-position-vertical-relative:text;margin-left:385.45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.5.</w:t>
      </w:r>
      <w:r>
        <w:rPr>
          <w:rFonts w:cs="Arial Narrow" w:ascii="Arial Narrow" w:hAnsi="Arial Narrow"/>
          <w:sz w:val="20"/>
          <w:szCs w:val="20"/>
        </w:rPr>
        <w:t xml:space="preserve"> Cégjegyzékszáma / Vállalkozói nyilvántartási száma:</w:t>
      </w:r>
      <w:r>
        <w:rPr>
          <w:rFonts w:cs="Arial Narrow" w:ascii="Arial Narrow" w:hAnsi="Arial Narrow"/>
          <w:b/>
          <w:bCs/>
          <w:sz w:val="20"/>
          <w:szCs w:val="20"/>
        </w:rPr>
        <w:t>…….………………..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1.6.</w:t>
      </w:r>
      <w:r>
        <w:rPr>
          <w:rFonts w:cs="Arial Narrow" w:ascii="Arial Narrow" w:hAnsi="Arial Narrow"/>
          <w:sz w:val="20"/>
          <w:szCs w:val="20"/>
        </w:rPr>
        <w:t xml:space="preserve"> 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870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v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……………………….……..……….…………………………….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ef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: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………………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……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íme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…………...…..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elysé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…………………....….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……...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2"/>
                              </w:rPr>
                              <w:t>….......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......................</w:t>
                              <w:tab/>
                              <w:tab/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68.55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ve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……………………….……..……….…………………………….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elefon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:………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………………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…….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íme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Cs w:val="22"/>
                        </w:rPr>
                        <w:t>…………...…..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helysé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Cs w:val="22"/>
                        </w:rPr>
                        <w:t>…………………....….…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……...…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Cs w:val="22"/>
                        </w:rPr>
                        <w:t>….......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......................</w:t>
                        <w:tab/>
                        <w:tab/>
                        <w:t>………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20"/>
                          <w:szCs w:val="20"/>
                        </w:rPr>
                        <w:t>.házszá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A telep adata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504825</wp:posOffset>
                </wp:positionV>
                <wp:extent cx="571500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39.7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9490</wp:posOffset>
                </wp:positionH>
                <wp:positionV relativeFrom="paragraph">
                  <wp:posOffset>495300</wp:posOffset>
                </wp:positionV>
                <wp:extent cx="571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pt;mso-position-vertical-relative:text;margin-left:378.7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1.</w:t>
      </w:r>
      <w:r>
        <w:rPr>
          <w:rFonts w:cs="Arial Narrow" w:ascii="Arial Narrow" w:hAnsi="Arial Narrow"/>
          <w:sz w:val="20"/>
          <w:szCs w:val="20"/>
        </w:rPr>
        <w:t xml:space="preserve"> 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Siófok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,  ….……..……....…………………………………...…..……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…………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………..…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.ház</w:t>
      </w:r>
      <w:r>
        <w:rPr>
          <w:rFonts w:cs="Arial Narrow" w:ascii="Arial Narrow" w:hAnsi="Arial Narrow"/>
          <w:color w:val="000000"/>
          <w:sz w:val="20"/>
          <w:szCs w:val="20"/>
        </w:rPr>
        <w:t>szám…</w:t>
      </w:r>
      <w:r>
        <w:rPr>
          <w:rFonts w:cs="Arial Narrow" w:ascii="Arial Narrow" w:hAnsi="Arial Narrow"/>
          <w:b/>
          <w:color w:val="000000"/>
          <w:sz w:val="20"/>
          <w:szCs w:val="20"/>
        </w:rPr>
        <w:t>….…….</w:t>
      </w:r>
      <w:r>
        <w:rPr>
          <w:rFonts w:cs="Arial Narrow" w:ascii="Arial Narrow" w:hAnsi="Arial Narrow"/>
          <w:color w:val="000000"/>
          <w:sz w:val="20"/>
          <w:szCs w:val="20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347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4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0</wp:posOffset>
                </wp:positionH>
                <wp:positionV relativeFrom="paragraph">
                  <wp:posOffset>81280</wp:posOffset>
                </wp:positionV>
                <wp:extent cx="571500" cy="395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15pt;mso-wrap-distance-left:9.05pt;mso-wrap-distance-right:9.05pt;mso-wrap-distance-top:0pt;mso-wrap-distance-bottom:0pt;margin-top:6.4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2.</w:t>
      </w:r>
      <w:r>
        <w:rPr>
          <w:rFonts w:cs="Arial Narrow" w:ascii="Arial Narrow" w:hAnsi="Arial Narrow"/>
          <w:sz w:val="20"/>
          <w:szCs w:val="20"/>
        </w:rPr>
        <w:t xml:space="preserve"> Helyrajzi száma: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…………………………… </w:t>
      </w:r>
      <w:r>
        <w:rPr>
          <w:rFonts w:cs="Arial Narrow" w:ascii="Arial Narrow" w:hAnsi="Arial Narrow"/>
          <w:bCs/>
          <w:sz w:val="20"/>
          <w:szCs w:val="20"/>
        </w:rPr>
        <w:t>(teljes és részlet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969" w:hanging="396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3.</w:t>
      </w:r>
      <w:r>
        <w:rPr>
          <w:rFonts w:cs="Arial Narrow" w:ascii="Arial Narrow" w:hAnsi="Arial Narrow"/>
          <w:sz w:val="20"/>
          <w:szCs w:val="20"/>
        </w:rPr>
        <w:t xml:space="preserve"> Használatának jogcíme: 1. Tulajdonos  2. Társtulajdonos  3. Bérlő  4. Haszonélvező  5. Egyéb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342" w:hanging="3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4.</w:t>
      </w:r>
      <w:r>
        <w:rPr>
          <w:rFonts w:cs="Arial Narrow" w:ascii="Arial Narrow" w:hAnsi="Arial Narrow"/>
          <w:sz w:val="20"/>
          <w:szCs w:val="20"/>
        </w:rPr>
        <w:t xml:space="preserve"> Az ingatlan tulajdonosa, illetve társtulajdonosai/használói/kezelői vagy a társasház közös képviselője/intézőbizottság elnöke, szövetkezet esetén az elnö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 xml:space="preserve">Név                                 Irányítószám           </w:t>
      </w:r>
      <w:r>
        <w:rPr>
          <w:rFonts w:cs="Arial Narrow" w:ascii="Arial Narrow" w:hAnsi="Arial Narrow"/>
          <w:color w:val="000000"/>
          <w:sz w:val="20"/>
          <w:szCs w:val="20"/>
        </w:rPr>
        <w:t>Helység                               Utca, házszám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 ……………………….……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…………..…...…….    ……............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 …………………………….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…………..…...…….    .………….…………………...………</w:t>
      </w:r>
    </w:p>
    <w:p>
      <w:pPr>
        <w:pStyle w:val="Foo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.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A telepen folytatni kívánt ipari tevékenységek megjelölése és megnevezése a </w:t>
      </w:r>
      <w:r>
        <w:rPr>
          <w:rFonts w:cs="Arial Narrow" w:ascii="Arial Narrow" w:hAnsi="Arial Narrow"/>
          <w:bCs w:val="false"/>
          <w:sz w:val="20"/>
          <w:szCs w:val="20"/>
        </w:rPr>
        <w:t>57/2013. (II.27.) Kormányrendelet 1. és 2. melléklet alapján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Bejelentés-köteles ipari tevékenységek az 57/2016. (II.27.) Kormányrendelet 1. melléklet alapján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. alsóruházat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acél tárolóeszköz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3. ágybetét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. áramelosztó, -szabályozó készül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. bányászati, építőipari gé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. bőr, szőrme kikészítése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. bőrruházat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. csap, szele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. csapágy, erőátviteli elem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. csiszoló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. csomagolás-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12. egészségügyi kerámia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3. egyéb beton-, gipsz-, cement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4. egyéb bútor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5. egyéb elektronikus, villamos vezeték, kábel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6. egyéb fa-, parafatermék, fonottáru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7. egyéb kerámiatermék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18. egyéb kötött, hurkolt ruházati termékek gyártása, kivéve a kézi kötésű, horgolású ruházati terméke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9. egyéb műanyag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0. egyéb nem vas fém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1. egyéb papír-, karton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2. egyéb ruházat, kiegészítők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4. egyéb textiláru gyártása m. n. s., kivéve a kéziszőttes-, necceltáru- és csipkekészítés, kézi hímzé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5. egyéb szivattyú, kompresszor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6. elektronikus orvosi berendezés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7. előre kevert beton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8. emelő-, anyagmozgató gép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29. evőeszköz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0. élelmiszer-, dohányipari gé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1. építési beton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2. építési gipsz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3. épületasztalos-ipari 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4. falemez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5. felsőruházat gyártása (kivéve: munkaruházat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36. fém épületelem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7. fémmegmunkál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8. fémszerkezet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9. fémtartály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0. fűrészáru-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1. fűtőberendezés, kemence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2. gépi meghajtású hordozható kézi szerszámgé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3. gépjárműjavítás, -karbantartás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44. gépjármű-karosszéria, pótkocsi gyártása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5. gőzkazán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6. gumiabroncs újrafutózása, felújí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7. hangszer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8. háztartási kerámia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9. háztartási villamos készül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0. háztartási, egészségügyi papírtermék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51. hidegen hajlított acélidom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2. hidegen hengerelt keskeny acélszalag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3. hidegen húzott acélhuzal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4. hidegen húzott acélrúd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5. hidraulikus, pneumatikus berendezés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6. kohászati gé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7. kötőelem, csavar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58. központi fűtési kazán, radiátor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9. közúti jármű, járműmotor alkatrészeine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0. huzal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1. illóolaj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2. irodabútor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3. irodagép gyártása (kivéve: számítógép és perifériái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4. irodai papíráru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65. járművillamossági, -elektronikai készüléke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6. játék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7. kerámiacsempe, -la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8. kerámia szigetelő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9. kerékpár, mozgássérültkocsi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0. konfekcionált textiláru gyártása (kivéve: ruházat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1. konyhabútor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2. kőmegmunkál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3. könnyűfém csomagolóeszköz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4. kötéláru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5. kötött, hurkolt harisnyafélék gyártása, kivéve a kézi kötésű, horgolású harisnyafél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6. kötött, hurkolt kelme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7. lábbeli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8. lakat-, zár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9. máshová nem sorolt egyéb általános rendeltetésű gé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0. máshová nem sorolt egyéb fémfeldolgozási 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1. máshová nem sorolt egyéb jármű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2. máshová nem sorolt egyéb nemfém ásványi termék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83. máshová nem sorolt egyéb speciális gé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4. mezőgazdasági, erdészeti gé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5. motorkerékpár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6. motor, turbina gyártása (kivéve: légi, közútijármű-motor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7. munkaruházat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8. műanyag csomagolóeszköz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9. műanyag-, gumifeldolgozó gép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90. műszaki kerámia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1. műszaki textiláru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2. nem háztartási hűtő, légállapot-szabályozó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3. nem szőtt textília és termék gyártása (kivéve: ruházat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4. nem villamos háztartási készülék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95. nyomdai tevékenység alágazatba tartozó tevékenységek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6. orvosi eszköz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7. papíripari gé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8. parkettagyártás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99. raktározás, tárolás (kivéve mezőgazdasági termények, mezőgazdasági vegyi termékek, műtrágya, nitrogénvegyület raktározása, tárolása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0. síküveg továbbfeldolgoz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1. sportszergyártás, kivéve úszómedence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2. száloptikai kábel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3. számítógép, perifériás egység gyártás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5. szerszámgyártás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6. szőnyeg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7. szőrmecik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8. tároló fa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9. testápolási cik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0. textil-, ruházati, bőripari gép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1. táskafélék, szíjazat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2. textilszálak fon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3. textilszövé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4. textil, szőrme mosása, tisztí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5. tűzálló 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6. villamos motor, áramfejlesztő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7. villamos világítóeszköz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8. nem közművel összegyűjtött háztartási szennyvíz szállí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  <w:t xml:space="preserve">Telepengedély-köteles ipari tevékenységek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z 57/2016. (II.27.) Kormányrendelet 2. melléklet alapján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. acélcső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alumínium gyártása, kivéve a timföld (alumínium-oxid)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 dohány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. egyéb gumi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. égetett agyag építőanyag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. festék, bevonóanyag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7. fémalakítás, porkohászat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. fémfelület-kezelé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. fémöntés alágazatba tartozó tevékenységek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. gumiabroncs, gumitömlő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. habarcs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2. kőolaj-feldolgoz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3. máshová nem sorolt egyéb vegyi termék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4. mezőgazdasági vegyi termék gyártása, raktározása, tárol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5. mész-, gipsz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6. műanyag építőanyag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7. műanyag lap, lemez, fólia, cső, profil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8. műtrágya, nitrogénvegyület gyártása, raktározása, tárol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9. nemesfém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0. papír csomagolóeszköz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1. papír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2. ólom, cink, ón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3. ragasztószer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4. réz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5. szálerősítésű cement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6. szintetikus kaucsuk alapanyag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7. tapétagyártá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8. tisztítószer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9. vas-, acél-, vasötvözet-alapanyag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0. vegyi szál gyár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1. nem veszélyes hulladék hulladékgazdálkodási engedély köteles gyűjtése, hasznosítása, ártalmatlanítás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2. veszélyes hulladék hulladékgazdálkodási engedély köteles gyűjtése, hasznosítása, ártalmatlanítás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rPr/>
      </w:pPr>
      <w:r>
        <w:rPr/>
        <w:t>4. Az ipari tevékenységgel összefüggésben a telepen használnak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g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m</w:t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5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/>
      </w:pPr>
      <w:r>
        <w:rPr/>
        <w:t xml:space="preserve">5. Üzemeltetés (nyitva tartás) időtartama, műszakonként, naponta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Melléklet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z 57/2013. (II.27.) Kormányrendelet  4. melléklet szerinti Környezetvédelmi tervfejez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A hatályos ingatlan-nyilvántartási térképi adatbázisnak a 4. pont 1)-5)  alpontjában felsoroltakkal kiegészített példány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57/2013.(II.27.) Korm. rend. 5.§ (2) bek. szerinti előzetes szakhatósági állásfoglalá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812" w:hanging="5812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égbejegyzés vagy vállalkozói igazolvány másolata </w:t>
      </w:r>
    </w:p>
    <w:p>
      <w:pPr>
        <w:pStyle w:val="Normal"/>
        <w:tabs>
          <w:tab w:val="clear" w:pos="708"/>
          <w:tab w:val="left" w:pos="5245" w:leader="none"/>
        </w:tabs>
        <w:ind w:left="5812" w:hanging="5812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em a kérelmező tulajdonában lévő telep esetében a telep használatának jogcímére (bérlet stb.) vonatkozó igazoló okirat 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(a tulajdoni lap kivételével)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szonélvezet esetében a haszonélvező, illetve közös tulajdon esetében a tulajdonostárs hozzájárulását igazoló okirat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 telep helyszínrajza </w:t>
      </w:r>
    </w:p>
    <w:p>
      <w:pPr>
        <w:pStyle w:val="Normal"/>
        <w:tabs>
          <w:tab w:val="clear" w:pos="708"/>
          <w:tab w:val="left" w:pos="1988" w:leader="none"/>
        </w:tabs>
        <w:spacing w:lineRule="exact" w:line="36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z 57/2013.(II.27.) Korm. rend..2.§ (2)bek. bb. pont  alapján a 6 hónapnál nem régebbi jogerős használatbavételi engedély,</w:t>
      </w:r>
    </w:p>
    <w:p>
      <w:pPr>
        <w:pStyle w:val="Normal"/>
        <w:tabs>
          <w:tab w:val="clear" w:pos="708"/>
          <w:tab w:val="left" w:pos="1988" w:leader="none"/>
        </w:tabs>
        <w:spacing w:lineRule="exact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vagy végleges fennmaradási egyben használatba vételi engedély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Érvényes korábbi telepengedély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Igazgatási eljárási díj</w:t>
      </w:r>
      <w:r>
        <w:rPr>
          <w:rFonts w:cs="Arial Narrow" w:ascii="Arial Narrow" w:hAnsi="Arial Narrow"/>
          <w:sz w:val="20"/>
          <w:szCs w:val="20"/>
        </w:rPr>
        <w:t xml:space="preserve"> (kérjük a megfizetés igazolását mellékletként csatolni)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ejelentés-köteles ipari tevékenység esetén: illetékmentes 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epengedély-köteles ipari tevékenység esetén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ófoki Közös Önkormányzati Hivatal 5.000.- Ft.  számlaszám: 11639002-06180700-39000008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rFonts w:cs="Arial Narrow" w:ascii="Arial Narrow" w:hAnsi="Arial Narrow"/>
          <w:b/>
          <w:sz w:val="20"/>
          <w:szCs w:val="20"/>
        </w:rPr>
        <w:t>7.1 Szakhatósági díjak</w:t>
      </w:r>
      <w:r>
        <w:rPr>
          <w:rFonts w:cs="Arial Narrow" w:ascii="Arial Narrow" w:hAnsi="Arial Narrow"/>
          <w:sz w:val="20"/>
          <w:szCs w:val="20"/>
        </w:rPr>
        <w:t xml:space="preserve"> (telepengedély esetén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omogy Megyei Kormányhivatal (Környezetvédelmi és Természetvédelmi szakhatóság) 23.000.-Ft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Számlaszám 10039007-00299688-00000000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Fejér Megyei Katasztrófavédelmi Igazgatóság (Vízvédelmi hatóság)                                 23.000.- Ft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Számlaszám: 10029008-00283607-00000000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omogy Megyei Kormányhivatal Siófoki Járási Hivatala Népegészségügyi Osztály          19.400.- Ft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Számlaszám: 10039007-00301129-00000000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elt: ______________________(helység)______________év__________hó_______nap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______________________________</w:t>
        <w:tab/>
        <w:tab/>
        <w:tab/>
        <w:t xml:space="preserve"> ______________________________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b/>
          <w:sz w:val="20"/>
          <w:szCs w:val="20"/>
        </w:rPr>
        <w:t>bejelentő aláírása                                                                     kérelmező cégszerű aláírása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</w:t>
      </w:r>
    </w:p>
    <w:p>
      <w:pPr>
        <w:pStyle w:val="Heading1"/>
        <w:spacing w:before="0" w:after="12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outlineLvl w:val="3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Arial" w:hAnsi="Arial" w:cs="Arial"/>
      <w:szCs w:val="24"/>
    </w:rPr>
  </w:style>
  <w:style w:type="character" w:styleId="LlbChar">
    <w:name w:val="Élőláb Char"/>
    <w:qFormat/>
    <w:rPr>
      <w:rFonts w:ascii="Arial" w:hAnsi="Arial" w:cs="Arial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cs="Arial"/>
      <w:b/>
      <w:sz w:val="24"/>
    </w:rPr>
  </w:style>
  <w:style w:type="character" w:styleId="Cmsor4Char">
    <w:name w:val="Címsor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cs="Arial"/>
      <w:color w:val="000000"/>
      <w:sz w:val="24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P ÜRL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2:00Z</dcterms:created>
  <dc:creator>Nádas Norbert</dc:creator>
  <dc:description/>
  <cp:keywords/>
  <dc:language>en-US</dc:language>
  <cp:lastModifiedBy>Kasza Márton</cp:lastModifiedBy>
  <cp:lastPrinted>2016-03-16T15:21:00Z</cp:lastPrinted>
  <dcterms:modified xsi:type="dcterms:W3CDTF">2022-10-25T11:02:00Z</dcterms:modified>
  <cp:revision>2</cp:revision>
  <dc:subject/>
  <dc:title>Kistérségi telep bejelentés/engedély program a 358/2008</dc:title>
</cp:coreProperties>
</file>