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  <w:u w:val="single"/>
        </w:rPr>
        <w:t>a 31/2020. (VII.17.)  önkormányzati rendelet 1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JTÁSI ENGEDÉLY IRÁNTI KÉR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iófok városban az önkormányzati tulajdonú, behajtási tilalommal érintett közterületekre gépjárművel történő behajtás engedélyezésnek rendjéről szóló 31/2020. (VII.17.) önkormányzati rendelet szabályozza. A rendelet megtekinthető </w:t>
      </w:r>
      <w:hyperlink r:id="rId2">
        <w:r>
          <w:rPr>
            <w:rStyle w:val="InternetLink"/>
            <w:rFonts w:cs="Arial" w:ascii="Arial" w:hAnsi="Arial"/>
          </w:rPr>
          <w:t>www.siofok.hu</w:t>
        </w:r>
      </w:hyperlink>
      <w:r>
        <w:rPr>
          <w:rFonts w:cs="Arial" w:ascii="Arial" w:hAnsi="Arial"/>
        </w:rPr>
        <w:t xml:space="preserve"> címen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 a kérelmet olvashatóan nyomtatott betűkkel kitöltetni, és aláírással ellátni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den gépjárműre külön kérelmet töltsön ki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ngedélyt kérő neve:…………………………….... anyja neve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e: ……………………………………….. posta címe: 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ngedélyt kérő cég neve: …………………………………. székhelye: 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elye: …………………………………….. képviselő neve: ……………………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e: ……………………………………………. cégnyilvántartási száma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mennyiben a kérelmet a rendelet 3. § (2) bekezdésében szabályozott engedély kiadása iránt nyújtja be, közölnie kell az érvényes működési engedéllyel rendelkező üzletben folytatott kereskedelmi tevékenység nyilvántartásba vételi számá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ennyiben olyan körülményre hivatkozik, amelyen hatósági nyilvántartás nem tartalmaz, a körülményt igazoló okiratot vagy annak másolati példányát kell becsatol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…………………………………………. fax: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ím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hajtásra kérelmezett hely (utca, házszám/hrsz):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57524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z ingatlan területén parkolóhellyel (pl. garáz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elkezem / nem rendelkezem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7.2pt;mso-wrap-distance-left:9.05pt;mso-wrap-distance-right:9.05pt;mso-wrap-distance-top:0pt;mso-wrap-distance-bottom:0pt;margin-top:13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z ingatlan területén parkolóhellyel (pl. garázs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ndelkezem / nem rendelkezem</w:t>
                      </w:r>
                      <w:r>
                        <w:rPr>
                          <w:rStyle w:val="FootnoteCharacters"/>
                          <w:rFonts w:cs="Arial" w:ascii="Arial" w:hAnsi="Arial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zett időszak: 20..………………………-tól 20…………………………-ig (legfeljebb 1 év időtartam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A gépjármű forgalmi rendszáma:</w:t>
      </w:r>
      <w:r>
        <w:rPr>
          <w:rFonts w:cs="Arial" w:ascii="Arial" w:hAnsi="Arial"/>
          <w:sz w:val="22"/>
          <w:szCs w:val="22"/>
        </w:rPr>
        <w:t xml:space="preserve">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pusa: ………………………… forgalmi engedély száma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jármű össztömege: …………………………..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behajtás jogcíme, illetve a behajtást indokoló nyomós ok: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kóhely, tartózkodási hely, ingatlan tulajdon, székhely, telephely, rendezvény, önkormányzati érdek, esküvő, áruszállítás st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hívjuk a figyelmet, hogy amennyiben a kérelmező nem a saját tulajdonában lévő gépjárműre kéri a behajtási engedélyt, akkor a gépjármű használati jogosultságát hitelt érdemlően igazolnia kell, az ezt igazoló okiratot vagy annak másolati példányát mellékelje a kérelemhez!</w:t>
      </w:r>
    </w:p>
    <w:p>
      <w:pPr>
        <w:pStyle w:val="Normal"/>
        <w:rPr>
          <w:rFonts w:eastAsia="Garamond,Bold;MS Mincho"/>
          <w:b/>
          <w:b/>
          <w:sz w:val="22"/>
          <w:szCs w:val="22"/>
        </w:rPr>
      </w:pPr>
      <w:r>
        <w:rPr>
          <w:rFonts w:eastAsia="Garamond,Bold;MS Mincho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kijelentem, hogy a fent közölt adatok a valóságnak megfelelnek. Tudomásul veszem, hogy a behajtással, áruszállítással, várakozással kapcsolatos előírások megszegése közigazgatási szankciót von maga után, illetve visszaélés esetén az engedély visszavonhat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behajtási engedély használatának ellenőrzésére jogosult a Rendőrség és a Városőrség közterület-felügyelője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</w:rPr>
        <w:t>Kötelező mellékletek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hajtási engedély díjának megfizetéséről szóló igazol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galmi engedély, a lakcímet igazoló dokumentum és a személyazonosító igazolvány másola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rtózkodási hely megközelítése esetén: lakásbérletnél a lakás tulajdonosának nyilatkozata a lakásbérlet időtartamára vonatkozóan, illet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aját tulajdonú ingatlan megközelítése esetén a tulajdonjog tulajdoni lappal történő igazol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színrajz, amennyiben az ingatlan területén parkolóhellyel rendelkez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rítésmentesen kiváltani kívánt engedély esetén, a Siófoki Közös Önkormányzati Hivatal Adóhivatala által kiadott igazolá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3. § (2) bekezdésében szabályozott engedély iránti kérelem esetén az érvényes működési engedély másolati példány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ófok, 20……. ……………………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kérelmező</w:t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Általános jellegű</w:t>
      </w:r>
      <w:r>
        <w:rPr>
          <w:rFonts w:cs="Arial" w:ascii="Arial" w:hAnsi="Arial"/>
          <w:szCs w:val="24"/>
        </w:rPr>
        <w:t xml:space="preserve"> behajtási engedély díja</w:t>
      </w:r>
    </w:p>
    <w:p>
      <w:pPr>
        <w:pStyle w:val="Normal"/>
        <w:rPr/>
      </w:pPr>
      <w:r>
        <w:rPr/>
        <w:t>(a Petőfi sétány behajtási tilalommal érintett szakaszára nem vonatkozik):</w:t>
      </w:r>
    </w:p>
    <w:tbl>
      <w:tblPr>
        <w:tblW w:w="6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1"/>
        <w:gridCol w:w="1737"/>
        <w:gridCol w:w="1738"/>
      </w:tblGrid>
      <w:tr>
        <w:trPr/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J</w:t>
            </w:r>
          </w:p>
        </w:tc>
      </w:tr>
      <w:tr>
        <w:trPr/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ség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hóna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hóna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hónap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- 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- F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- F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Petőfi sétány</w:t>
      </w:r>
      <w:r>
        <w:rPr>
          <w:rFonts w:cs="Arial" w:ascii="Arial" w:hAnsi="Arial"/>
          <w:szCs w:val="24"/>
        </w:rPr>
        <w:t xml:space="preserve"> behajtási tilalommal érintett szakaszára vonatkozó behajtási engedély különdíja</w:t>
      </w:r>
    </w:p>
    <w:p>
      <w:pPr>
        <w:pStyle w:val="Normal"/>
        <w:rPr/>
      </w:pPr>
      <w:r>
        <w:rPr/>
        <w:t>(az általános jellegű behajtási engedélyt nem váltja ki)</w:t>
      </w:r>
    </w:p>
    <w:tbl>
      <w:tblPr>
        <w:tblW w:w="3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1"/>
      </w:tblGrid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J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ség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hónap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Kék Kártya</w:t>
      </w:r>
      <w:r>
        <w:rPr>
          <w:rFonts w:cs="Arial" w:ascii="Arial" w:hAnsi="Arial"/>
          <w:szCs w:val="24"/>
        </w:rPr>
        <w:t xml:space="preserve"> díja</w:t>
      </w:r>
    </w:p>
    <w:p>
      <w:pPr>
        <w:pStyle w:val="Normal"/>
        <w:rPr/>
      </w:pPr>
      <w:r>
        <w:rPr/>
        <w:t>(a Petőfi sétány behajtási tilalommal érintett szakaszára vonatkozik)</w:t>
      </w:r>
    </w:p>
    <w:tbl>
      <w:tblPr>
        <w:tblW w:w="3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K KÁRTY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- F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Garamond,Bold;MS Mincho" w:cs="Arial" w:ascii="Arial" w:hAnsi="Arial"/>
          <w:b/>
          <w:sz w:val="22"/>
          <w:szCs w:val="22"/>
          <w:u w:val="single"/>
        </w:rPr>
        <w:t xml:space="preserve">Az engedélyek díját a Siófok Város Önkormányzatának </w:t>
      </w:r>
      <w:r>
        <w:rPr>
          <w:rFonts w:cs="Arial" w:ascii="Arial" w:hAnsi="Arial"/>
          <w:b/>
          <w:sz w:val="22"/>
          <w:szCs w:val="22"/>
          <w:u w:val="single"/>
        </w:rPr>
        <w:t xml:space="preserve">11639002-06180700-39000008 </w:t>
      </w:r>
      <w:r>
        <w:rPr>
          <w:rFonts w:eastAsia="Garamond,Bold;MS Mincho" w:cs="Arial" w:ascii="Arial" w:hAnsi="Arial"/>
          <w:b/>
          <w:sz w:val="22"/>
          <w:szCs w:val="22"/>
          <w:u w:val="single"/>
        </w:rPr>
        <w:t xml:space="preserve">számú számlájára kell befizetni </w:t>
      </w:r>
      <w:r>
        <w:rPr>
          <w:rFonts w:cs="Arial" w:ascii="Arial" w:hAnsi="Arial"/>
          <w:b/>
          <w:sz w:val="22"/>
          <w:szCs w:val="22"/>
          <w:u w:val="single"/>
        </w:rPr>
        <w:t xml:space="preserve">átutalási postautalványon </w:t>
      </w:r>
      <w:r>
        <w:rPr>
          <w:rFonts w:eastAsia="Garamond,Bold;MS Mincho" w:cs="Arial" w:ascii="Arial" w:hAnsi="Arial"/>
          <w:b/>
          <w:sz w:val="22"/>
          <w:szCs w:val="22"/>
          <w:u w:val="single"/>
        </w:rPr>
        <w:t>vagy banki átutalással a kérelem tárgyát képező gépjármű rendszámának feltüntetésével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</w:rPr>
        <w:t>A rendelet 3. § (2) bekezdésében szabályozott engedély iránti kérelem esetén a kitöltése KÖTELEZŐ!</w:t>
      </w:r>
    </w:p>
    <w:p>
      <w:pPr>
        <w:pStyle w:val="Footnote"/>
        <w:rPr>
          <w:i w:val="false"/>
          <w:i w:val="false"/>
        </w:rPr>
      </w:pPr>
      <w:r>
        <w:rPr>
          <w:rStyle w:val="FootnoteCharacters"/>
        </w:rPr>
        <w:t xml:space="preserve">2 </w:t>
      </w:r>
      <w:r>
        <w:rPr>
          <w:i w:val="false"/>
        </w:rPr>
        <w:t>A megfelelő rész aláhúzandó.</w:t>
      </w:r>
    </w:p>
    <w:p>
      <w:pPr>
        <w:pStyle w:val="Footnote"/>
        <w:rPr>
          <w:i w:val="false"/>
          <w:i w:val="false"/>
        </w:rPr>
      </w:pPr>
      <w:r>
        <w:rPr>
          <w:i w:val="fals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</w:rPr>
        <w:t>A rendelet 3. § (2) bekezdésében szabályozott engedély iránti kérelem esetén NEM KELL KITÖLTE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</w:rPr>
        <w:t>A rendelet 3. § (2) bekezdésében szabályozott engedély iránti kérelem esetén NEM KELL MELLÉKEL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i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fok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9:00Z</dcterms:created>
  <dc:creator>PMH</dc:creator>
  <dc:description/>
  <cp:keywords/>
  <dc:language>en-US</dc:language>
  <cp:lastModifiedBy>Komonszky Bernadett</cp:lastModifiedBy>
  <cp:lastPrinted>2020-07-13T10:21:00Z</cp:lastPrinted>
  <dcterms:modified xsi:type="dcterms:W3CDTF">2020-07-22T13:29:00Z</dcterms:modified>
  <cp:revision>2</cp:revision>
  <dc:subject/>
  <dc:title/>
</cp:coreProperties>
</file>