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Siófoki Közös Önkormányzati Hivatal 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567"/>
          <w:tab w:val="left" w:pos="0" w:leader="none"/>
        </w:tabs>
        <w:jc w:val="center"/>
        <w:outlineLvl w:val="3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ind w:right="-426" w:hanging="0"/>
        <w:jc w:val="center"/>
        <w:rPr>
          <w:rFonts w:ascii="Arial Narrow" w:hAnsi="Arial Narrow" w:eastAsia="Lucida Sans Unicode" w:cs="Arial Narrow"/>
          <w:smallCaps/>
          <w:sz w:val="16"/>
          <w:szCs w:val="16"/>
          <w:lang w:eastAsia="en-US" w:bidi="hi-IN"/>
        </w:rPr>
      </w:pPr>
      <w:r>
        <w:rPr>
          <w:rFonts w:eastAsia="Lucida Sans Unicode" w:cs="Arial Narrow" w:ascii="Arial Narrow" w:hAnsi="Arial Narrow"/>
          <w:smallCaps/>
          <w:sz w:val="16"/>
          <w:szCs w:val="16"/>
          <w:lang w:eastAsia="en-US" w:bidi="hi-IN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sz w:val="24"/>
          <w:szCs w:val="16"/>
          <w:lang w:eastAsia="en-US"/>
        </w:rPr>
      </w:pPr>
      <w:r>
        <w:rPr>
          <w:rFonts w:cs="Arial Narrow" w:ascii="Arial Narrow" w:hAnsi="Arial Narrow"/>
          <w:b/>
          <w:sz w:val="24"/>
          <w:szCs w:val="16"/>
          <w:lang w:eastAsia="en-US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kalmi rendezvény bejelentése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z alkalmi rendezvény szervezőjének az adatai</w:t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………………………………………….:................................................………………………......</w:t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me:………………………………………………………………………………………………………</w:t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CÉGJEGYZÉKSZÁMA, EGYÉNI VÁLLALKOZÓ NYILVÁNTARTÁSI SZÁMA, BÍRÓSÁGI NYILVÁNTARTÁSBA VÉTELI SZÁMA :</w:t>
      </w:r>
    </w:p>
    <w:p>
      <w:pPr>
        <w:pStyle w:val="Normal"/>
        <w:ind w:right="-426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086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5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apcsolattartásra vonatkozó adatok:</w:t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csolattartó neve:………………………………………………………………………………………</w:t>
      </w:r>
    </w:p>
    <w:p>
      <w:pPr>
        <w:pStyle w:val="Normal"/>
        <w:ind w:righ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rPr/>
      </w:pPr>
      <w:r>
        <w:rPr>
          <w:rFonts w:cs="Arial Narrow" w:ascii="Arial Narrow" w:hAnsi="Arial Narrow"/>
        </w:rPr>
        <w:t>Telefonszáma:……………………………………………………………………………………………..</w:t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mail-íme:…………………………………………………………………………………………….......</w:t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elezési címe:…………………………………………………………………………………….........</w:t>
      </w:r>
    </w:p>
    <w:p>
      <w:pPr>
        <w:pStyle w:val="Normal"/>
        <w:ind w:right="-4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6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z alkalmi rendezvény adatai</w:t>
      </w:r>
    </w:p>
    <w:p>
      <w:pPr>
        <w:pStyle w:val="Normal"/>
        <w:ind w:right="-46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EZVÉNY HELYSZÍNE:…………………………………………………………………………………………………………………………………</w:t>
      </w:r>
    </w:p>
    <w:p>
      <w:pPr>
        <w:pStyle w:val="Normal"/>
        <w:ind w:right="-46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JELLEGE:                     Zárt helyiség/Szabadtéri/Vegyes            (megfelelőt aláhúzással jelölje)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4114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8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DEZVÉNY MEGNEVEZÉSE: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DEZVÉNYHEZ KAPCSOLODÓ SZOLGÁLTATÁSOK MEGNEVEZÉSE:</w:t>
      </w:r>
      <w:r>
        <w:rPr>
          <w:rFonts w:cs="Arial Narrow" w:ascii="Arial Narrow" w:hAnsi="Arial Narrow"/>
          <w:sz w:val="20"/>
          <w:szCs w:val="20"/>
          <w:lang w:val="en"/>
        </w:rPr>
        <w:t xml:space="preserve"> (pld.:színpadi előadások, kézműves foglalkozások, gyermekjátékok, kereskedelem, vendéglátás)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515100" cy="1092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512.95pt;height:8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ind w:right="-4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240" w:after="0"/>
        <w:ind w:righ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ogadóképessége:………………….…………..fő.</w:t>
      </w:r>
      <w:r>
        <w:br w:type="page"/>
      </w:r>
    </w:p>
    <w:p>
      <w:pPr>
        <w:pStyle w:val="Normal"/>
        <w:spacing w:lineRule="auto" w:line="360" w:before="240" w:after="0"/>
        <w:ind w:right="-42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spacing w:lineRule="auto" w:line="360" w:before="240" w:after="0"/>
        <w:ind w:right="-425" w:hanging="0"/>
        <w:rPr/>
      </w:pPr>
      <w:r>
        <w:rPr>
          <w:rFonts w:cs="Arial Narrow" w:ascii="Arial Narrow" w:hAnsi="Arial Narrow"/>
        </w:rPr>
        <w:t>Az alkalmi rendezvény időpontja:……………………………………………………………............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Arial Narrow" w:ascii="Arial Narrow" w:hAnsi="Arial Narrow"/>
        </w:rPr>
        <w:t>Nyitva</w:t>
      </w:r>
      <w:r>
        <w:rPr/>
        <w:t xml:space="preserve"> tartási idej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  <w:gridCol w:w="2520"/>
      </w:tblGrid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étfő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d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erda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sárnap: 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sütörtök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éntek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Arial Narrow" w:ascii="Arial Narrow" w:hAnsi="Arial Narrow"/>
        </w:rPr>
        <w:t xml:space="preserve">Az alkalmi rendezvény helyének tulajdonosa:……………………………………..…………………. </w:t>
      </w:r>
    </w:p>
    <w:p>
      <w:pPr>
        <w:pStyle w:val="Normal"/>
        <w:spacing w:lineRule="auto" w:line="36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ználatának jogcíme: saját/bérelt     </w:t>
        <w:tab/>
        <w:tab/>
        <w:tab/>
        <w:tab/>
        <w:t xml:space="preserve">A bérleti szerződés érvényessége:………………………….. </w:t>
      </w:r>
    </w:p>
    <w:p>
      <w:pPr>
        <w:pStyle w:val="Normal"/>
        <w:spacing w:lineRule="auto" w:line="36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ne-és egyéb szolgáltatást/ lesz-e :   IGEN / NEM.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</w:rPr>
        <w:t>Tudomásul veszem, hogy az alkalmi rendezvényeken történő árusítás feltételeit elsősorban a kereskedelmi tevékenységek végzésének feltételeiről szóló 210/2009. (IX.29.) Korm. rendelet szabályozza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ezvényeken élelmiszert forgalomba hozókra azonban egyéb jogszabályok is vonatkoznak, amelyből külön kiemelendő, hogy az élelmiszer-higiéniáról szóló 852/2004/EK Rendelet I. fejezete 1. cikkének a) pontjában foglaltak szerint „a) az élelmiszerbiztonság elsődleges felelősségét az élelmiszeripari vállalkozó viseli;”.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</w:rPr>
        <w:t xml:space="preserve">Az ezzel kapcsolatos tájékoztatás és bejelentő lap a </w:t>
      </w:r>
      <w:hyperlink r:id="rId5">
        <w:r>
          <w:rPr>
            <w:rStyle w:val="InternetLink"/>
            <w:rFonts w:cs="Arial Narrow" w:ascii="Arial Narrow" w:hAnsi="Arial Narrow"/>
          </w:rPr>
          <w:t>www.kormanyhivatal.hu</w:t>
        </w:r>
      </w:hyperlink>
      <w:r>
        <w:rPr>
          <w:rFonts w:cs="Arial Narrow" w:ascii="Arial Narrow" w:hAnsi="Arial Narrow"/>
        </w:rPr>
        <w:t xml:space="preserve"> címen megtalálható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bCs/>
        </w:rPr>
        <w:t xml:space="preserve">Tudomásul veszem, </w:t>
      </w:r>
      <w:r>
        <w:rPr>
          <w:rFonts w:cs="Arial Narrow" w:ascii="Arial Narrow" w:hAnsi="Arial Narrow"/>
        </w:rPr>
        <w:t>hogy a környezeti zajt előidéző szabadidős zajforrásra vonatkozóan a tevékenység megkezdése előtt a 284/2007.(X.29.) Korm. rendeletben foglaltaknak megfelelően, a környezeti zaj- és rezgésforrás üzemeltetője köteles a környezetvédelmi hatóságtól (Siófoki Közös Önkormányzati Hivatal Jegyzője) környezeti zajkibocsátási határérték megállapítását kérni, és a határérték betartásának feltételeit megteremteni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lírott kijelentem, hogy a feltüntetett adatok a valóságnak megfelelnek, kérem a bejelentett adatok nyilvántartásba vételét</w:t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udomásul veszem, hogy a nyilvántartást a SIÓFOK VÁROS ÖNKORMÁNYZATA KÉPVISELŐ-TESTÜLETÉNEK 33/2008. (XI. 21.), az 5/2009. (II. 27.), a 16/2009. (V. 15.), a 34/2009. (IX. 25.), a 22/2010. (XI. 26.), a 32/2010. (XII. 17.) és a 35/2011. (XII.16.) önkormányzati rendeletekkel módosított 14/2008. (V. 30.) sz. RENDELETE a közterületek rendeltetésüktől eltérő célra történő használatáról továbbá az önkormányzat tulajdonában lévő közterületekben okozott értékcsökkenés megtérítéséről szóló rendelet alapján vezeti Siófoki KÖH Jegyzője.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elt: ……………………, ………………..év………………….hónap……….nap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aláírás</w:t>
      </w:r>
    </w:p>
    <w:p>
      <w:pPr>
        <w:pStyle w:val="Normal"/>
        <w:spacing w:before="60" w:after="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ejelentést a mai napon átvettem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A rendezvény megtartását, a fentiek betartása mellett tudomásul veszem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tum: ………………………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ab/>
        <w:tab/>
      </w:r>
      <w:r>
        <w:rPr>
          <w:rFonts w:cs="Arial Narrow" w:ascii="Arial Narrow" w:hAnsi="Arial Narrow"/>
        </w:rPr>
        <w:t>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aláírás</w:t>
      </w:r>
    </w:p>
    <w:sectPr>
      <w:type w:val="nextPage"/>
      <w:pgSz w:w="11906" w:h="16838"/>
      <w:pgMar w:left="851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tdrfejlecnev4">
    <w:name w:val="etdr_fejlec_nev4"/>
    <w:basedOn w:val="Normal"/>
    <w:qFormat/>
    <w:pPr>
      <w:widowControl w:val="false"/>
      <w:tabs>
        <w:tab w:val="clear" w:pos="567"/>
        <w:tab w:val="left" w:pos="709" w:leader="none"/>
      </w:tabs>
      <w:suppressAutoHyphens w:val="true"/>
      <w:overflowPunct w:val="true"/>
      <w:autoSpaceDE w:val="true"/>
      <w:spacing w:lineRule="auto" w:line="276"/>
      <w:jc w:val="center"/>
      <w:textAlignment w:val="auto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ormanyhivatal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4:00Z</dcterms:created>
  <dc:creator>Kárpáti Adrienn</dc:creator>
  <dc:description/>
  <cp:keywords/>
  <dc:language>en-US</dc:language>
  <cp:lastModifiedBy>nadas.norbert</cp:lastModifiedBy>
  <cp:lastPrinted>2016-03-08T11:52:00Z</cp:lastPrinted>
  <dcterms:modified xsi:type="dcterms:W3CDTF">2016-05-25T10:10:00Z</dcterms:modified>
  <cp:revision>12</cp:revision>
  <dc:subject/>
  <dc:title>Illetékbélyeg helye</dc:title>
</cp:coreProperties>
</file>