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 I V O N A 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ófok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5. március 27-én megtartott rendes </w:t>
      </w:r>
      <w:r>
        <w:rPr>
          <w:rFonts w:cs="Times New Roman" w:ascii="Times New Roman" w:hAnsi="Times New Roman"/>
          <w:b/>
          <w:i/>
          <w:sz w:val="24"/>
          <w:szCs w:val="24"/>
        </w:rPr>
        <w:t>– nyilvános –</w:t>
      </w:r>
      <w:r>
        <w:rPr>
          <w:rFonts w:cs="Times New Roman" w:ascii="Times New Roman" w:hAnsi="Times New Roman"/>
          <w:b/>
          <w:sz w:val="24"/>
          <w:szCs w:val="24"/>
        </w:rPr>
        <w:t xml:space="preserve"> ülésének jegyzőkönyvéből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iófok Város Önkormányzata Képviselő-testületének</w:t>
      </w:r>
    </w:p>
    <w:p>
      <w:pPr>
        <w:pStyle w:val="NormlWeb"/>
        <w:spacing w:before="0" w:after="0"/>
        <w:ind w:left="2268" w:hanging="0"/>
        <w:rPr/>
      </w:pPr>
      <w:r>
        <w:rPr>
          <w:b/>
          <w:u w:val="single"/>
        </w:rPr>
        <w:t>73/2025. (III. 27.) határozata</w:t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iófoki Napsugár Óvoda felvételi körzeteinek meghatározásáról</w:t>
      </w:r>
    </w:p>
    <w:p>
      <w:pPr>
        <w:pStyle w:val="Normal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ind w:left="226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Siófok Város Önkormányzatának Képviselő-testülete megtárgyalta </w:t>
      </w:r>
      <w:r>
        <w:rPr>
          <w:rFonts w:cs="Times New Roman" w:ascii="Times New Roman" w:hAnsi="Times New Roman"/>
          <w:b/>
          <w:i/>
          <w:sz w:val="24"/>
          <w:szCs w:val="24"/>
        </w:rPr>
        <w:t>„A Siófoki Napsugár Óvoda felvételi körzeteinek meghatározás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előterjesztést és az alábbi határozatot hozza:</w:t>
      </w:r>
    </w:p>
    <w:p>
      <w:pPr>
        <w:pStyle w:val="Normal"/>
        <w:autoSpaceDE w:val="false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 Város Önkormányzatának Képviselő-testülete Siófok településen az óvodai felvételi körzeteket az alábbiak szerint hagyja jóvá:</w:t>
      </w:r>
    </w:p>
    <w:tbl>
      <w:tblPr>
        <w:tblW w:w="9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108"/>
        <w:gridCol w:w="2900"/>
      </w:tblGrid>
      <w:tr>
        <w:trPr>
          <w:trHeight w:val="405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ÓVODAI FELVÉTELI KÖRZETHATÁROK</w:t>
            </w:r>
          </w:p>
        </w:tc>
      </w:tr>
      <w:tr>
        <w:trPr>
          <w:trHeight w:val="40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ATICABOGÁR TAGÓVO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8600 Siófok, Bókay J. u. 2/A.)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kácvirág utca</w:t>
              </w:r>
            </w:hyperlink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Devecseri Gábor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lom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Árvácska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Gaál György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ggyf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sztalo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öngyvirág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Nefelejcs köz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ttila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jnal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efelejc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ékás dűlő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idegvölgyi út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Öreghegy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éke tér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ldkő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noráma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rda József utca</w:t>
              </w:r>
            </w:hyperlink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űvösvölgyi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pkutai út</w:t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ezerédj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egenye sor páros oldal 80-tó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atak utca</w:t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irs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egenye sor páratlan oldal 43-tó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láthy Ott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rdvirág köz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maragd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oglárka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kfrankos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épvölgyi köz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ókay János utca</w:t>
              </w:r>
            </w:hyperlink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iliti szőlőhegy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épvölgy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Borvirág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ristály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őlőhegy út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alogány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üszhegyi köz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Szőlővirág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erszegi köz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üszhegyi út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mplom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illaghegyi út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idó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ompa Mihály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orda út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ájus 1.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dalm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orda-hegy köz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lna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Csőri út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YOLCSZÍNVIRÁG TAGÓVO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8600 Siófok, Bókay J. u. 2.)</w:t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gyago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rangvirág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égi reptér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trium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ársfa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jtő Jenő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dza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nvéd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laha Lujza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rgász dűlő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ibiszke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óka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óvirág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ingló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orostyán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ácint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ppkő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ázmin köz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ágvári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eresznye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ázmin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amóc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li út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jsz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ede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re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ndó Kálmá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ekrényessy Kálm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perfa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ch Róbert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őlősi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tike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ökény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nács köz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ülemüle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áté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alagonya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ogyoró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óth Árpád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ergely Jenő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Muskotály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ltényi Szaniszló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esztenye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Őszirózsa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advirág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ngy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csirta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enit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öngyike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tőfi Sándor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PITYPANG TAGÓVO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8600 Siófok, Csárdaréti u. 7.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lkotmány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ifutó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ipitér utca</w:t>
            </w:r>
          </w:p>
        </w:tc>
      </w:tr>
      <w:tr>
        <w:trPr>
          <w:trHeight w:val="28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árdaréti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sztolányi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jcsányi Péter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eák köz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árton köz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ákóczi Ferenc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agarin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ző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örök Zoltán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apsugár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ptember 6. tér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genye sor páros oldal 78 - ig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árcisz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őnyi Márton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Jegenye sor páratlan oldal 41 -ig 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pfődi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óth Lajos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csóh Pongrác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apkuta puszt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örösmarty Mihály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enedy Ferenc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ille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öldmező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PÖTTYÖS TAGÓVOD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8600 Siófok, Áchim András u. 1.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chim Andrá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ekete Istvá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ipták Gábo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Als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aleriu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olnár István utca</w:t>
            </w:r>
          </w:p>
        </w:tc>
      </w:tr>
      <w:tr>
        <w:trPr>
          <w:trHeight w:val="25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jcsy-Zsilinszky utca páros oldal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yuf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ét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Bem József utca</w:t>
              </w:r>
            </w:hyperlink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llyés Gyula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ándor utca (Füst)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gánc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edlik Ány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 utca páros oldal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Budai Nagy Antal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ókai Mó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űcs utca</w:t>
              </w:r>
            </w:hyperlink>
          </w:p>
        </w:tc>
      </w:tr>
      <w:tr>
        <w:trPr>
          <w:trHeight w:val="28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hu-HU"/>
                </w:rPr>
                <w:t>Déryné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esztfai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svári Pál utca</w:t>
              </w:r>
            </w:hyperlink>
          </w:p>
        </w:tc>
      </w:tr>
      <w:tr>
        <w:trPr>
          <w:trHeight w:val="28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ózsa György utca páros oldal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lapka Györg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APSUGÁR TAGÓVO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8600 Siófok, Say F. u. 1.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radi vértanúk útj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le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ajcsy-Zsilinszky u. páratlan oldal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rt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ányász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isfaludy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alárd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észáros Lőrinc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ank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ay Ferenc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ózsa György utca páratlan oldal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ió utca páratlan old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ötvös József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rház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tér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chenyi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unyadi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ácsház utca páros old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rinyi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rínyi Miklós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ankó János utc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ICIMACKÓ TAGÓVO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8600 Siófok, Kossuth L. u. 20., Fő u. 130.)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kácf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alamb köz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erczel Mó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rany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árdonyi Géz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rpád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rcsa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uski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bits Mihá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hát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eviczky Gyul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kon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gyi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igó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laton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ikon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arok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áthory fejedelem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ldvilág utca (Holdfény)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emmelwei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tsányi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orgon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iófok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rcsényi Mikló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ungári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irál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thlen Gáb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boly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mogy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imb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di hegy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gliget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úzavirág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ózsef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őlőhegy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inege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ubileumi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átik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iky Gerge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áli Nagy Dezső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hököly Imre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bánc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tó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ihan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ng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iss J. altábornag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oldi Mikló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pak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lár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öreki puszt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day Kálmán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ltói Ann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örek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amjanich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rányi Sándo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ulip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eák Ferenc sétány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ssuth Laj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ünde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eák Ferenc tér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őrösi Csoma Sándo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áci Mihál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iófás út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avotta Ján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jda Jáno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obó Katic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evendul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k Botty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gressy Gáb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iget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sút so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gry József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iszt Ferenc sétány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écsey Károl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rdei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iszt Ferenc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égh Ignác té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rdész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ndulá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lm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rkel Ferenc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dgyessy Ferenc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ala Györg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adrusz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ikszáth Kálmá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amárd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áy Andrá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uskátl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ichy Mikló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enyves sor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apfén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úgó köz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enyves tér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efelejcs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úgó so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utca a Sió utcáig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któber 23.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úgó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utrinka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rgon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sigmond utca</w:t>
              </w:r>
            </w:hyperlink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NYITNIKÉK TAGÓVO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8600 Siófok, Fő u. 218.)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dy Endre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ill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ub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fony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ók Istvá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uba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gne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konai Vitéz Mihál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uno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kácos tér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ónak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fjúság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k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opak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ndóház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llomás tér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úszd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pa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lmád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arnay Kálmán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Isztria sétány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lmaf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arnay köz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Jenő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Álm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ióf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égverem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mancsics Kapitán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iós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ókai Park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Arad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orotty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ózsef Attil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rackf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Kopár István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uhász Gyul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rbar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Dr. Révész Géz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úlia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ross Gáb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lőd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bos Gyul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rtók Bél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mese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álmán Imre sétány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tthyány Laj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ndrődi Sándo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álmán udvar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atthyány tér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nying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nizsai Dorotty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éke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Építő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rinthy Frigye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él Mátyá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tele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tona József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nczúr Gyul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sze Tamá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azinczy Ferenc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ndegúz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Eszte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nde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éri Balogh Ádám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vező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nese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rzsenyi Dániel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asor sétány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néz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rzsenyi köz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ehérvár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öd Kapitán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szédes József sétány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eszty Árpád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reszt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eton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iume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rtész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ihar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lór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eszthely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ocskai köz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ő utca a Sió utcától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ézműve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ocska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Füred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ing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olyai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ábor Áro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inizsi Pál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ornemissz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aray Ján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csárd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otond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latz Henrik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dály Zolt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ródy Sánd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Goldmark Károl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mló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Bulcsú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ngyvér utca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ond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holnoky Jenő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yörgy utca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oppány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lark Ádám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jnóczy József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ölcsey Ferenc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ab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lápy Ján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örtef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anád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tá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öztársaság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senge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erman Ottó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rieger Sámuel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icsal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ét vezé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rúdy sétány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Csík Ferenc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ock János köz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unfi Zsigmond utca</w:t>
              </w:r>
            </w:hyperlink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Kuzsinszky Bálint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éter-Pál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s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ampért Géz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etőfi sétány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átr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ázár Vilm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ollack Mihály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essedik Sámuel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éd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orecs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han Mó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ehel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ost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iborc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Lóczy Laj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usztatorony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íme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otz Káro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ádióállomás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inódi Lantos Sebestyén té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uc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adnóti Mikló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ornyai János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Lukács Káro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ék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ölgyessy Artú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dách Imre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ippl Rónai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ömörkény Istv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darász Vikto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oboz Istvá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ürr István utca (Turi István)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joros köz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ózs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Új Piac té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jor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Rudnay Gyul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Új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árta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ár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drózs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ókus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mfa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ágó Pál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rgittay Richárd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mlay Artúr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ámház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rosi út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mló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árosház té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ártírok útj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oós Laj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s Gerebe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athiász János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trand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sút té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átyás kirá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tromfeld Aurél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asút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écs Lászl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abadi út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erebes dűlő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egye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abadság té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erebes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észöly Géz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abolc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kár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ikes Kelemen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egfű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lágosi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olnár Kapitán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ékely Bertalan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ol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óra Ferenc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élső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rág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óricz Zsigmond utca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es Iván sétány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Vitorlá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unkácsy Mihály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ent István sétány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Wesselényi Mikló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Muzsinszki Nagy Endre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ent László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Ybl Miklós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émeth László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nt Miklós park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alán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oém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get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silip sor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Noszlopy Gáspá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igeti szőlőhegy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Zsófia utca</w:t>
              </w:r>
            </w:hyperlink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Ódry Árpád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klai János utca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olt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rsoly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lágyi Erzsébet fasor</w:t>
              </w:r>
            </w:hyperlink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sombor utca</w:t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rtutay Gyula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lfa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ulu park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inyei Merse Pál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Őrház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Sztráda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Örs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aksony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álóczy Horváth Ádám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amási Áron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artfölei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ácsház utca páratlan oldal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Pártos Arthur utca</w:t>
              </w:r>
            </w:hyperlink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Táncsics Mihály utca</w:t>
              </w:r>
            </w:hyperlink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Siófok Város Önkormányzatának Képviselő-testülete a 37/2019. (II. 28.) számú képviselő-testületi határozatot hatályon kívül helyezi.</w:t>
      </w:r>
    </w:p>
    <w:p>
      <w:pPr>
        <w:pStyle w:val="Normal"/>
        <w:ind w:left="2835" w:hanging="8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Lengyel Róbert polgármester (határozat közléséért)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né Kálmán Viktória igazgató (végrehajtásért)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Boda Zsuzsanna </w:t>
      </w:r>
      <w:r>
        <w:rPr>
          <w:rFonts w:cs="Times New Roman" w:ascii="Times New Roman" w:hAnsi="Times New Roman"/>
          <w:sz w:val="24"/>
          <w:szCs w:val="24"/>
        </w:rPr>
        <w:t>sk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Dr. Lengyel Róbert </w:t>
      </w:r>
      <w:r>
        <w:rPr>
          <w:rFonts w:cs="Times New Roman" w:ascii="Times New Roman" w:hAnsi="Times New Roman"/>
          <w:sz w:val="24"/>
          <w:szCs w:val="24"/>
        </w:rPr>
        <w:t>s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jegyző</w:t>
        <w:tab/>
        <w:tab/>
        <w:tab/>
        <w:tab/>
        <w:tab/>
        <w:t xml:space="preserve">     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at hitel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ófok, 2025. március 27.</w:t>
      </w:r>
    </w:p>
    <w:sectPr>
      <w:headerReference w:type="default" r:id="rId355"/>
      <w:headerReference w:type="first" r:id="rId356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SzvegtrzsChar1">
    <w:name w:val="Szövegtörzs Char1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">
    <w:name w:val="Char Char"/>
    <w:qFormat/>
    <w:rPr>
      <w:sz w:val="24"/>
      <w:lang w:val="hu-HU" w:bidi="ar-SA"/>
    </w:rPr>
  </w:style>
  <w:style w:type="character" w:styleId="CharChar31">
    <w:name w:val="Char Char3"/>
    <w:qFormat/>
    <w:rPr>
      <w:sz w:val="24"/>
      <w:lang w:val="hu-HU" w:bidi="ar-SA"/>
    </w:rPr>
  </w:style>
  <w:style w:type="character" w:styleId="CharChar1">
    <w:name w:val="Char Char1"/>
    <w:qFormat/>
    <w:rPr>
      <w:sz w:val="24"/>
      <w:lang w:val="hu-HU" w:bidi="ar-SA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sz w:val="24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Highlight1">
    <w:name w:val="highlight1"/>
    <w:qFormat/>
    <w:rPr>
      <w:shd w:fill="FFFF00" w:val="clear"/>
    </w:rPr>
  </w:style>
  <w:style w:type="character" w:styleId="Emphasis">
    <w:name w:val="Emphasis"/>
    <w:qFormat/>
    <w:rPr>
      <w:i/>
      <w:iCs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</w:rPr>
  </w:style>
  <w:style w:type="character" w:styleId="AlcmChar">
    <w:name w:val="Alcím Char"/>
    <w:qFormat/>
    <w:rPr>
      <w:b/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JegyzetszvegChar">
    <w:name w:val="Jegyzetszöveg Char"/>
    <w:basedOn w:val="Bekezdsalapbettpusa"/>
    <w:qFormat/>
    <w:rPr/>
  </w:style>
  <w:style w:type="character" w:styleId="Highlighted">
    <w:name w:val="highlighted"/>
    <w:qFormat/>
    <w:rPr/>
  </w:style>
  <w:style w:type="character" w:styleId="Szvegtrzs2Char">
    <w:name w:val="Szövegtörzs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ighlight">
    <w:name w:val="highlight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Jegyzetszveg">
    <w:name w:val="Jegyzetszöveg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2.openstreetmap.hu/terkep/Si&#243;fok,Ak&#225;cvir&#225;g utca" TargetMode="External"/><Relationship Id="rId3" Type="http://schemas.openxmlformats.org/officeDocument/2006/relationships/hyperlink" Target="https://data2.openstreetmap.hu/terkep/Si&#243;fok,Darnay K&#225;lm&#225;n t&#233;r" TargetMode="External"/><Relationship Id="rId4" Type="http://schemas.openxmlformats.org/officeDocument/2006/relationships/hyperlink" Target="https://data2.openstreetmap.hu/terkep/Si&#243;fok,Di&#243;fa utca" TargetMode="External"/><Relationship Id="rId5" Type="http://schemas.openxmlformats.org/officeDocument/2006/relationships/hyperlink" Target="https://data2.openstreetmap.hu/terkep/Si&#243;fok,Lid&#243; utca" TargetMode="External"/><Relationship Id="rId6" Type="http://schemas.openxmlformats.org/officeDocument/2006/relationships/hyperlink" Target="https://data2.openstreetmap.hu/terkep/Si&#243;fok,Csopaki utca" TargetMode="External"/><Relationship Id="rId7" Type="http://schemas.openxmlformats.org/officeDocument/2006/relationships/hyperlink" Target="https://data2.openstreetmap.hu/terkep/Si&#243;fok,Csopaki utca" TargetMode="External"/><Relationship Id="rId8" Type="http://schemas.openxmlformats.org/officeDocument/2006/relationships/hyperlink" Target="https://data2.openstreetmap.hu/terkep/Si&#243;fok,Nefelejcs k&#246;z" TargetMode="External"/><Relationship Id="rId9" Type="http://schemas.openxmlformats.org/officeDocument/2006/relationships/hyperlink" Target="https://data2.openstreetmap.hu/terkep/Si&#243;fok,Berda J&#243;zsef utca" TargetMode="External"/><Relationship Id="rId10" Type="http://schemas.openxmlformats.org/officeDocument/2006/relationships/hyperlink" Target="https://data2.openstreetmap.hu/terkep/Si&#243;fok,Bl&#225;thy Ott&#243; utca" TargetMode="External"/><Relationship Id="rId11" Type="http://schemas.openxmlformats.org/officeDocument/2006/relationships/hyperlink" Target="https://data2.openstreetmap.hu/terkep/Si&#243;fok,Cs&#250;szda utca" TargetMode="External"/><Relationship Id="rId12" Type="http://schemas.openxmlformats.org/officeDocument/2006/relationships/hyperlink" Target="https://data2.openstreetmap.hu/terkep/Si&#243;fok,Galamb k&#246;z" TargetMode="External"/><Relationship Id="rId13" Type="http://schemas.openxmlformats.org/officeDocument/2006/relationships/hyperlink" Target="https://data2.openstreetmap.hu/terkep/Si&#243;fok,B&#243;kay J&#225;nos utca" TargetMode="External"/><Relationship Id="rId14" Type="http://schemas.openxmlformats.org/officeDocument/2006/relationships/hyperlink" Target="https://data2.openstreetmap.hu/terkep/Si&#243;fok,Helikon utca" TargetMode="External"/><Relationship Id="rId15" Type="http://schemas.openxmlformats.org/officeDocument/2006/relationships/hyperlink" Target="https://data2.openstreetmap.hu/terkep/Si&#243;fok,Hung&#225;ria utca" TargetMode="External"/><Relationship Id="rId16" Type="http://schemas.openxmlformats.org/officeDocument/2006/relationships/hyperlink" Target="https://data2.openstreetmap.hu/terkep/Si&#243;fok,Ibolya utca" TargetMode="External"/><Relationship Id="rId17" Type="http://schemas.openxmlformats.org/officeDocument/2006/relationships/hyperlink" Target="https://data2.openstreetmap.hu/terkep/Si&#243;fok,Reviczky Gyula utca" TargetMode="External"/><Relationship Id="rId18" Type="http://schemas.openxmlformats.org/officeDocument/2006/relationships/hyperlink" Target="https://data2.openstreetmap.hu/terkep/Si&#243;fok,Sarok utca" TargetMode="External"/><Relationship Id="rId19" Type="http://schemas.openxmlformats.org/officeDocument/2006/relationships/hyperlink" Target="https://data2.openstreetmap.hu/terkep/Si&#243;fok,Horgony utca" TargetMode="External"/><Relationship Id="rId20" Type="http://schemas.openxmlformats.org/officeDocument/2006/relationships/hyperlink" Target="https://data2.openstreetmap.hu/terkep/Si&#243;fok,Kajszi utca" TargetMode="External"/><Relationship Id="rId21" Type="http://schemas.openxmlformats.org/officeDocument/2006/relationships/hyperlink" Target="https://data2.openstreetmap.hu/terkep/Si&#243;fok,Kand&#243; K&#225;lm&#225;n utca" TargetMode="External"/><Relationship Id="rId22" Type="http://schemas.openxmlformats.org/officeDocument/2006/relationships/hyperlink" Target="https://data2.openstreetmap.hu/terkep/Si&#243;fok,Koch R&#243;bert utca" TargetMode="External"/><Relationship Id="rId23" Type="http://schemas.openxmlformats.org/officeDocument/2006/relationships/hyperlink" Target="https://data2.openstreetmap.hu/terkep/Si&#243;fok,Kajszi utca" TargetMode="External"/><Relationship Id="rId24" Type="http://schemas.openxmlformats.org/officeDocument/2006/relationships/hyperlink" Target="https://data2.openstreetmap.hu/terkep/Si&#243;fok,K&#246;k&#233;ny utca" TargetMode="External"/><Relationship Id="rId25" Type="http://schemas.openxmlformats.org/officeDocument/2006/relationships/hyperlink" Target="https://data2.openstreetmap.hu/terkep/Si&#243;fok,Kand&#243; K&#225;lm&#225;n utca" TargetMode="External"/><Relationship Id="rId26" Type="http://schemas.openxmlformats.org/officeDocument/2006/relationships/hyperlink" Target="https://data2.openstreetmap.hu/terkep/Si&#243;fok,Mogyor&#243; utca" TargetMode="External"/><Relationship Id="rId27" Type="http://schemas.openxmlformats.org/officeDocument/2006/relationships/hyperlink" Target="https://data2.openstreetmap.hu/terkep/Si&#243;fok,Koch R&#243;bert utca" TargetMode="External"/><Relationship Id="rId28" Type="http://schemas.openxmlformats.org/officeDocument/2006/relationships/hyperlink" Target="https://data2.openstreetmap.hu/terkep/Si&#243;fok,K&#246;k&#233;ny utca" TargetMode="External"/><Relationship Id="rId29" Type="http://schemas.openxmlformats.org/officeDocument/2006/relationships/hyperlink" Target="https://data2.openstreetmap.hu/terkep/Si&#243;fok,Mogyor&#243; utca" TargetMode="External"/><Relationship Id="rId30" Type="http://schemas.openxmlformats.org/officeDocument/2006/relationships/hyperlink" Target="https://data2.openstreetmap.hu/terkep/Si&#243;fok,Fekete Istv&#225;n utca" TargetMode="External"/><Relationship Id="rId31" Type="http://schemas.openxmlformats.org/officeDocument/2006/relationships/hyperlink" Target="https://data2.openstreetmap.hu/terkep/Si&#243;fok,Lipt&#225;k G&#225;bor utca" TargetMode="External"/><Relationship Id="rId32" Type="http://schemas.openxmlformats.org/officeDocument/2006/relationships/hyperlink" Target="https://data2.openstreetmap.hu/terkep/Si&#243;fok,Als&#243; utca" TargetMode="External"/><Relationship Id="rId33" Type="http://schemas.openxmlformats.org/officeDocument/2006/relationships/hyperlink" Target="https://data2.openstreetmap.hu/terkep/Si&#243;fok,Galerius utca" TargetMode="External"/><Relationship Id="rId34" Type="http://schemas.openxmlformats.org/officeDocument/2006/relationships/hyperlink" Target="https://data2.openstreetmap.hu/terkep/Si&#243;fok,Gyufa utca" TargetMode="External"/><Relationship Id="rId35" Type="http://schemas.openxmlformats.org/officeDocument/2006/relationships/hyperlink" Target="https://data2.openstreetmap.hu/terkep/Si&#243;fok,R&#233;t utca" TargetMode="External"/><Relationship Id="rId36" Type="http://schemas.openxmlformats.org/officeDocument/2006/relationships/hyperlink" Target="https://data2.openstreetmap.hu/terkep/Si&#243;fok,Bem J&#243;zsef utca" TargetMode="External"/><Relationship Id="rId37" Type="http://schemas.openxmlformats.org/officeDocument/2006/relationships/hyperlink" Target="https://data2.openstreetmap.hu/terkep/Si&#243;fok,S&#225;ndor utca" TargetMode="External"/><Relationship Id="rId38" Type="http://schemas.openxmlformats.org/officeDocument/2006/relationships/hyperlink" Target="https://data2.openstreetmap.hu/terkep/Si&#243;fok,Jedlik &#193;nyos utca" TargetMode="External"/><Relationship Id="rId39" Type="http://schemas.openxmlformats.org/officeDocument/2006/relationships/hyperlink" Target="https://data2.openstreetmap.hu/terkep/Si&#243;fok,Budai Nagy Antal utca" TargetMode="External"/><Relationship Id="rId40" Type="http://schemas.openxmlformats.org/officeDocument/2006/relationships/hyperlink" Target="https://data2.openstreetmap.hu/terkep/Si&#243;fok,J&#243;kai M&#243;r utca" TargetMode="External"/><Relationship Id="rId41" Type="http://schemas.openxmlformats.org/officeDocument/2006/relationships/hyperlink" Target="https://data2.openstreetmap.hu/terkep/Si&#243;fok,Sz&#369;cs utca" TargetMode="External"/><Relationship Id="rId42" Type="http://schemas.openxmlformats.org/officeDocument/2006/relationships/hyperlink" Target="https://data2.openstreetmap.hu/terkep/Si&#243;fok,D&#233;ryn&#233; utca" TargetMode="External"/><Relationship Id="rId43" Type="http://schemas.openxmlformats.org/officeDocument/2006/relationships/hyperlink" Target="https://data2.openstreetmap.hu/terkep/Si&#243;fok,Vasv&#225;ri P&#225;l utca" TargetMode="External"/><Relationship Id="rId44" Type="http://schemas.openxmlformats.org/officeDocument/2006/relationships/hyperlink" Target="https://data2.openstreetmap.hu/terkep/Si&#243;fok,Klapka Gy&#246;rgy utca" TargetMode="External"/><Relationship Id="rId45" Type="http://schemas.openxmlformats.org/officeDocument/2006/relationships/hyperlink" Target="https://data2.openstreetmap.hu/terkep/Si&#243;fok,Aradi v&#233;rtan&#250;k &#250;tja" TargetMode="External"/><Relationship Id="rId46" Type="http://schemas.openxmlformats.org/officeDocument/2006/relationships/hyperlink" Target="https://data2.openstreetmap.hu/terkep/Si&#243;fok,Kele utca" TargetMode="External"/><Relationship Id="rId47" Type="http://schemas.openxmlformats.org/officeDocument/2006/relationships/hyperlink" Target="https://data2.openstreetmap.hu/terkep/Si&#243;fok,Kert utca" TargetMode="External"/><Relationship Id="rId48" Type="http://schemas.openxmlformats.org/officeDocument/2006/relationships/hyperlink" Target="https://data2.openstreetmap.hu/terkep/Si&#243;fok,B&#225;ny&#225;sz utca" TargetMode="External"/><Relationship Id="rId49" Type="http://schemas.openxmlformats.org/officeDocument/2006/relationships/hyperlink" Target="https://data2.openstreetmap.hu/terkep/Si&#243;fok,Kisfaludy utca" TargetMode="External"/><Relationship Id="rId50" Type="http://schemas.openxmlformats.org/officeDocument/2006/relationships/hyperlink" Target="https://data2.openstreetmap.hu/terkep/Si&#243;fok,Dal&#225;rda utca" TargetMode="External"/><Relationship Id="rId51" Type="http://schemas.openxmlformats.org/officeDocument/2006/relationships/hyperlink" Target="https://data2.openstreetmap.hu/terkep/Si&#243;fok,M&#233;sz&#225;ros L&#337;rinc utca" TargetMode="External"/><Relationship Id="rId52" Type="http://schemas.openxmlformats.org/officeDocument/2006/relationships/hyperlink" Target="https://data2.openstreetmap.hu/terkep/Si&#243;fok,Dank&#243; utca" TargetMode="External"/><Relationship Id="rId53" Type="http://schemas.openxmlformats.org/officeDocument/2006/relationships/hyperlink" Target="https://data2.openstreetmap.hu/terkep/Si&#243;fok,Say Ferenc utca" TargetMode="External"/><Relationship Id="rId54" Type="http://schemas.openxmlformats.org/officeDocument/2006/relationships/hyperlink" Target="https://data2.openstreetmap.hu/terkep/Si&#243;fok,Sorh&#225;z utca" TargetMode="External"/><Relationship Id="rId55" Type="http://schemas.openxmlformats.org/officeDocument/2006/relationships/hyperlink" Target="https://data2.openstreetmap.hu/terkep/Si&#243;fok,Hunyadi J&#225;nos utca" TargetMode="External"/><Relationship Id="rId56" Type="http://schemas.openxmlformats.org/officeDocument/2006/relationships/hyperlink" Target="https://data2.openstreetmap.hu/terkep/Si&#243;fok,Irinyi J&#225;nos utca" TargetMode="External"/><Relationship Id="rId57" Type="http://schemas.openxmlformats.org/officeDocument/2006/relationships/hyperlink" Target="https://data2.openstreetmap.hu/terkep/Si&#243;fok,Zr&#237;nyi Mikl&#243;s utca" TargetMode="External"/><Relationship Id="rId58" Type="http://schemas.openxmlformats.org/officeDocument/2006/relationships/hyperlink" Target="https://data2.openstreetmap.hu/terkep/Si&#243;fok,Ak&#225;cfa utca" TargetMode="External"/><Relationship Id="rId59" Type="http://schemas.openxmlformats.org/officeDocument/2006/relationships/hyperlink" Target="https://data2.openstreetmap.hu/terkep/Si&#243;fok,Galamb k&#246;z" TargetMode="External"/><Relationship Id="rId60" Type="http://schemas.openxmlformats.org/officeDocument/2006/relationships/hyperlink" Target="https://data2.openstreetmap.hu/terkep/Si&#243;fok,Somogyi utca" TargetMode="External"/><Relationship Id="rId61" Type="http://schemas.openxmlformats.org/officeDocument/2006/relationships/hyperlink" Target="https://data2.openstreetmap.hu/terkep/Si&#243;fok,Arany J&#225;nos utca" TargetMode="External"/><Relationship Id="rId62" Type="http://schemas.openxmlformats.org/officeDocument/2006/relationships/hyperlink" Target="https://data2.openstreetmap.hu/terkep/Si&#243;fok,G&#225;rdonyi G&#233;za utca" TargetMode="External"/><Relationship Id="rId63" Type="http://schemas.openxmlformats.org/officeDocument/2006/relationships/hyperlink" Target="https://data2.openstreetmap.hu/terkep/Si&#243;fok,&#193;rp&#225;d utca" TargetMode="External"/><Relationship Id="rId64" Type="http://schemas.openxmlformats.org/officeDocument/2006/relationships/hyperlink" Target="https://data2.openstreetmap.hu/terkep/Si&#243;fok,T&#246;reki uca" TargetMode="External"/><Relationship Id="rId65" Type="http://schemas.openxmlformats.org/officeDocument/2006/relationships/hyperlink" Target="https://data2.openstreetmap.hu/terkep/Si&#243;fok,Babits Mih&#225;ly utca" TargetMode="External"/><Relationship Id="rId66" Type="http://schemas.openxmlformats.org/officeDocument/2006/relationships/hyperlink" Target="https://data2.openstreetmap.hu/terkep/Si&#243;fok,Reviczky Gyula utca" TargetMode="External"/><Relationship Id="rId67" Type="http://schemas.openxmlformats.org/officeDocument/2006/relationships/hyperlink" Target="https://data2.openstreetmap.hu/terkep/Si&#243;fok,Bakony utca" TargetMode="External"/><Relationship Id="rId68" Type="http://schemas.openxmlformats.org/officeDocument/2006/relationships/hyperlink" Target="https://data2.openstreetmap.hu/terkep/Si&#243;fok,Rig&#243; utca" TargetMode="External"/><Relationship Id="rId69" Type="http://schemas.openxmlformats.org/officeDocument/2006/relationships/hyperlink" Target="https://data2.openstreetmap.hu/terkep/Si&#243;fok,Balaton utca" TargetMode="External"/><Relationship Id="rId70" Type="http://schemas.openxmlformats.org/officeDocument/2006/relationships/hyperlink" Target="https://data2.openstreetmap.hu/terkep/Si&#243;fok,B&#225;thory fejedelem utca" TargetMode="External"/><Relationship Id="rId71" Type="http://schemas.openxmlformats.org/officeDocument/2006/relationships/hyperlink" Target="https://data2.openstreetmap.hu/terkep/Si&#243;fok,Semmelweis utca" TargetMode="External"/><Relationship Id="rId72" Type="http://schemas.openxmlformats.org/officeDocument/2006/relationships/hyperlink" Target="https://data2.openstreetmap.hu/terkep/Si&#243;fok,Bats&#225;nyi J&#225;nos utca" TargetMode="External"/><Relationship Id="rId73" Type="http://schemas.openxmlformats.org/officeDocument/2006/relationships/hyperlink" Target="https://data2.openstreetmap.hu/terkep/Si&#243;fok,Horgony utca" TargetMode="External"/><Relationship Id="rId74" Type="http://schemas.openxmlformats.org/officeDocument/2006/relationships/hyperlink" Target="https://data2.openstreetmap.hu/terkep/Si&#243;fok,Si&#243;foki utca" TargetMode="External"/><Relationship Id="rId75" Type="http://schemas.openxmlformats.org/officeDocument/2006/relationships/hyperlink" Target="https://data2.openstreetmap.hu/terkep/Si&#243;fok,Bercs&#233;nyi Mikl&#243;s utca" TargetMode="External"/><Relationship Id="rId76" Type="http://schemas.openxmlformats.org/officeDocument/2006/relationships/hyperlink" Target="https://data2.openstreetmap.hu/terkep/Si&#243;fok,Hung&#225;ria utca" TargetMode="External"/><Relationship Id="rId77" Type="http://schemas.openxmlformats.org/officeDocument/2006/relationships/hyperlink" Target="https://data2.openstreetmap.hu/terkep/Si&#243;fok,Sir&#225;ly utca" TargetMode="External"/><Relationship Id="rId78" Type="http://schemas.openxmlformats.org/officeDocument/2006/relationships/hyperlink" Target="https://data2.openstreetmap.hu/terkep/Si&#243;fok,Bethlen G&#225;bor utca" TargetMode="External"/><Relationship Id="rId79" Type="http://schemas.openxmlformats.org/officeDocument/2006/relationships/hyperlink" Target="https://data2.openstreetmap.hu/terkep/Si&#243;fok,Ibolya utca" TargetMode="External"/><Relationship Id="rId80" Type="http://schemas.openxmlformats.org/officeDocument/2006/relationships/hyperlink" Target="https://data2.openstreetmap.hu/terkep/Si&#243;fok,Somogyi utca" TargetMode="External"/><Relationship Id="rId81" Type="http://schemas.openxmlformats.org/officeDocument/2006/relationships/hyperlink" Target="https://data2.openstreetmap.hu/terkep/Si&#243;fok,Bimb&#243; utca" TargetMode="External"/><Relationship Id="rId82" Type="http://schemas.openxmlformats.org/officeDocument/2006/relationships/hyperlink" Target="https://data2.openstreetmap.hu/terkep/Si&#243;fok,Szigliget utca" TargetMode="External"/><Relationship Id="rId83" Type="http://schemas.openxmlformats.org/officeDocument/2006/relationships/hyperlink" Target="https://data2.openstreetmap.hu/terkep/Si&#243;fok,B&#250;zavir&#225;g utca" TargetMode="External"/><Relationship Id="rId84" Type="http://schemas.openxmlformats.org/officeDocument/2006/relationships/hyperlink" Target="https://data2.openstreetmap.hu/terkep/Si&#243;fok,J&#243;zsef utca" TargetMode="External"/><Relationship Id="rId85" Type="http://schemas.openxmlformats.org/officeDocument/2006/relationships/hyperlink" Target="https://data2.openstreetmap.hu/terkep/Si&#243;fok,Sz&#337;l&#337;hegyi utca" TargetMode="External"/><Relationship Id="rId86" Type="http://schemas.openxmlformats.org/officeDocument/2006/relationships/hyperlink" Target="https://data2.openstreetmap.hu/terkep/Si&#243;fok,Cinege utca" TargetMode="External"/><Relationship Id="rId87" Type="http://schemas.openxmlformats.org/officeDocument/2006/relationships/hyperlink" Target="https://data2.openstreetmap.hu/terkep/Si&#243;fok,Galamb k&#246;z" TargetMode="External"/><Relationship Id="rId88" Type="http://schemas.openxmlformats.org/officeDocument/2006/relationships/hyperlink" Target="https://data2.openstreetmap.hu/terkep/Si&#243;fok,T&#225;tika utca" TargetMode="External"/><Relationship Id="rId89" Type="http://schemas.openxmlformats.org/officeDocument/2006/relationships/hyperlink" Target="https://data2.openstreetmap.hu/terkep/Si&#243;fok,Cs&#237;ky Gergely utca" TargetMode="External"/><Relationship Id="rId90" Type="http://schemas.openxmlformats.org/officeDocument/2006/relationships/hyperlink" Target="https://data2.openstreetmap.hu/terkep/Si&#243;fok,Helikon utca" TargetMode="External"/><Relationship Id="rId91" Type="http://schemas.openxmlformats.org/officeDocument/2006/relationships/hyperlink" Target="https://data2.openstreetmap.hu/terkep/Si&#243;fok,Th&#246;k&#246;ly Imre utca" TargetMode="External"/><Relationship Id="rId92" Type="http://schemas.openxmlformats.org/officeDocument/2006/relationships/hyperlink" Target="https://data2.openstreetmap.hu/terkep/Si&#243;fok,Csob&#225;nc utca" TargetMode="External"/><Relationship Id="rId93" Type="http://schemas.openxmlformats.org/officeDocument/2006/relationships/hyperlink" Target="https://data2.openstreetmap.hu/terkep/Si&#243;fok,V&#233;csey K&#225;roly utca" TargetMode="External"/><Relationship Id="rId94" Type="http://schemas.openxmlformats.org/officeDocument/2006/relationships/hyperlink" Target="https://data2.openstreetmap.hu/terkep/Si&#243;fok,Tihany utca" TargetMode="External"/><Relationship Id="rId95" Type="http://schemas.openxmlformats.org/officeDocument/2006/relationships/hyperlink" Target="https://data2.openstreetmap.hu/terkep/Si&#243;fok,Csongor utca" TargetMode="External"/><Relationship Id="rId96" Type="http://schemas.openxmlformats.org/officeDocument/2006/relationships/hyperlink" Target="https://data2.openstreetmap.hu/terkep/Si&#243;fok,Horgony utca" TargetMode="External"/><Relationship Id="rId97" Type="http://schemas.openxmlformats.org/officeDocument/2006/relationships/hyperlink" Target="https://data2.openstreetmap.hu/terkep/Si&#243;fok,Toldi Mikl&#243;s utca" TargetMode="External"/><Relationship Id="rId98" Type="http://schemas.openxmlformats.org/officeDocument/2006/relationships/hyperlink" Target="https://data2.openstreetmap.hu/terkep/Si&#243;fok,Csopak utca" TargetMode="External"/><Relationship Id="rId99" Type="http://schemas.openxmlformats.org/officeDocument/2006/relationships/hyperlink" Target="https://data2.openstreetmap.hu/terkep/Si&#243;fok,Hung&#225;ria utca" TargetMode="External"/><Relationship Id="rId100" Type="http://schemas.openxmlformats.org/officeDocument/2006/relationships/hyperlink" Target="https://data2.openstreetmap.hu/terkep/Si&#243;fok,Ibolya utca" TargetMode="External"/><Relationship Id="rId101" Type="http://schemas.openxmlformats.org/officeDocument/2006/relationships/hyperlink" Target="https://data2.openstreetmap.hu/terkep/Si&#243;fok,T&#246;reki uca" TargetMode="External"/><Relationship Id="rId102" Type="http://schemas.openxmlformats.org/officeDocument/2006/relationships/hyperlink" Target="https://data2.openstreetmap.hu/terkep/Si&#243;fok,Damjanich utca" TargetMode="External"/><Relationship Id="rId103" Type="http://schemas.openxmlformats.org/officeDocument/2006/relationships/hyperlink" Target="https://data2.openstreetmap.hu/terkep/Si&#243;fok,Reviczky Gyula utca" TargetMode="External"/><Relationship Id="rId104" Type="http://schemas.openxmlformats.org/officeDocument/2006/relationships/hyperlink" Target="https://data2.openstreetmap.hu/terkep/Si&#243;fok,Tulip&#225;n utca" TargetMode="External"/><Relationship Id="rId105" Type="http://schemas.openxmlformats.org/officeDocument/2006/relationships/hyperlink" Target="https://data2.openstreetmap.hu/terkep/Si&#243;fok,De&#225;k Ferenc s&#233;t&#225;ny" TargetMode="External"/><Relationship Id="rId106" Type="http://schemas.openxmlformats.org/officeDocument/2006/relationships/hyperlink" Target="https://data2.openstreetmap.hu/terkep/Si&#243;fok,Sarok utca" TargetMode="External"/><Relationship Id="rId107" Type="http://schemas.openxmlformats.org/officeDocument/2006/relationships/hyperlink" Target="https://data2.openstreetmap.hu/terkep/Si&#243;fok,T&#252;nde utca" TargetMode="External"/><Relationship Id="rId108" Type="http://schemas.openxmlformats.org/officeDocument/2006/relationships/hyperlink" Target="https://data2.openstreetmap.hu/terkep/Si&#243;fok,De&#225;k Ferenc t&#233;r" TargetMode="External"/><Relationship Id="rId109" Type="http://schemas.openxmlformats.org/officeDocument/2006/relationships/hyperlink" Target="https://data2.openstreetmap.hu/terkep/Si&#243;fok,V&#233;gh Ign&#225;c t&#233;r" TargetMode="External"/><Relationship Id="rId110" Type="http://schemas.openxmlformats.org/officeDocument/2006/relationships/hyperlink" Target="https://data2.openstreetmap.hu/terkep/Si&#243;fok,V&#225;ci Mih&#225;ly utca" TargetMode="External"/><Relationship Id="rId111" Type="http://schemas.openxmlformats.org/officeDocument/2006/relationships/hyperlink" Target="https://data2.openstreetmap.hu/terkep/Si&#243;fok,Di&#243;f&#225;s &#250;t" TargetMode="External"/><Relationship Id="rId112" Type="http://schemas.openxmlformats.org/officeDocument/2006/relationships/hyperlink" Target="https://data2.openstreetmap.hu/terkep/Si&#243;fok,Vilma utca" TargetMode="External"/><Relationship Id="rId113" Type="http://schemas.openxmlformats.org/officeDocument/2006/relationships/hyperlink" Target="https://data2.openstreetmap.hu/terkep/Si&#243;fok,Vajda J&#225;nos utca" TargetMode="External"/><Relationship Id="rId114" Type="http://schemas.openxmlformats.org/officeDocument/2006/relationships/hyperlink" Target="https://data2.openstreetmap.hu/terkep/Si&#243;fok,Dob&#243; Katica utca" TargetMode="External"/><Relationship Id="rId115" Type="http://schemas.openxmlformats.org/officeDocument/2006/relationships/hyperlink" Target="https://data2.openstreetmap.hu/terkep/Si&#243;fok,Z&#250;g&#243; k&#246;z" TargetMode="External"/><Relationship Id="rId116" Type="http://schemas.openxmlformats.org/officeDocument/2006/relationships/hyperlink" Target="https://data2.openstreetmap.hu/terkep/Si&#243;fok,Vak Botty&#225;n utca" TargetMode="External"/><Relationship Id="rId117" Type="http://schemas.openxmlformats.org/officeDocument/2006/relationships/hyperlink" Target="https://data2.openstreetmap.hu/terkep/Si&#243;fok,Egressy G&#225;bor utca" TargetMode="External"/><Relationship Id="rId118" Type="http://schemas.openxmlformats.org/officeDocument/2006/relationships/hyperlink" Target="https://data2.openstreetmap.hu/terkep/Si&#243;fok,Z&#250;g&#243; sor" TargetMode="External"/><Relationship Id="rId119" Type="http://schemas.openxmlformats.org/officeDocument/2006/relationships/hyperlink" Target="https://data2.openstreetmap.hu/terkep/Si&#243;fok,Vas&#250;t sor" TargetMode="External"/><Relationship Id="rId120" Type="http://schemas.openxmlformats.org/officeDocument/2006/relationships/hyperlink" Target="https://data2.openstreetmap.hu/terkep/Si&#243;fok,Egry J&#243;zsef utca" TargetMode="External"/><Relationship Id="rId121" Type="http://schemas.openxmlformats.org/officeDocument/2006/relationships/hyperlink" Target="https://data2.openstreetmap.hu/terkep/Si&#243;fok,Z&#250;g&#243; utca" TargetMode="External"/><Relationship Id="rId122" Type="http://schemas.openxmlformats.org/officeDocument/2006/relationships/hyperlink" Target="https://data2.openstreetmap.hu/terkep/Si&#243;fok,V&#233;csey K&#225;roly utca" TargetMode="External"/><Relationship Id="rId123" Type="http://schemas.openxmlformats.org/officeDocument/2006/relationships/hyperlink" Target="https://data2.openstreetmap.hu/terkep/Si&#243;fok,Rig&#243; utca" TargetMode="External"/><Relationship Id="rId124" Type="http://schemas.openxmlformats.org/officeDocument/2006/relationships/hyperlink" Target="https://data2.openstreetmap.hu/terkep/Si&#243;fok,V&#233;gh Ign&#225;c t&#233;r" TargetMode="External"/><Relationship Id="rId125" Type="http://schemas.openxmlformats.org/officeDocument/2006/relationships/hyperlink" Target="https://data2.openstreetmap.hu/terkep/Si&#243;fok,Erd&#233;sz utca" TargetMode="External"/><Relationship Id="rId126" Type="http://schemas.openxmlformats.org/officeDocument/2006/relationships/hyperlink" Target="https://data2.openstreetmap.hu/terkep/Si&#243;fok,Si&#243;foki utca" TargetMode="External"/><Relationship Id="rId127" Type="http://schemas.openxmlformats.org/officeDocument/2006/relationships/hyperlink" Target="https://data2.openstreetmap.hu/terkep/Si&#243;fok,Vilma utca" TargetMode="External"/><Relationship Id="rId128" Type="http://schemas.openxmlformats.org/officeDocument/2006/relationships/hyperlink" Target="https://data2.openstreetmap.hu/terkep/Si&#243;fok,Erkel Ferenc utca" TargetMode="External"/><Relationship Id="rId129" Type="http://schemas.openxmlformats.org/officeDocument/2006/relationships/hyperlink" Target="https://data2.openstreetmap.hu/terkep/Si&#243;fok,Sir&#225;ly utca" TargetMode="External"/><Relationship Id="rId130" Type="http://schemas.openxmlformats.org/officeDocument/2006/relationships/hyperlink" Target="https://data2.openstreetmap.hu/terkep/Si&#243;fok,Zala Gy&#246;rgy utca" TargetMode="External"/><Relationship Id="rId131" Type="http://schemas.openxmlformats.org/officeDocument/2006/relationships/hyperlink" Target="https://data2.openstreetmap.hu/terkep/Si&#243;fok,Fadrusz utca" TargetMode="External"/><Relationship Id="rId132" Type="http://schemas.openxmlformats.org/officeDocument/2006/relationships/hyperlink" Target="https://data2.openstreetmap.hu/terkep/Si&#243;fok,Semmelweis utca" TargetMode="External"/><Relationship Id="rId133" Type="http://schemas.openxmlformats.org/officeDocument/2006/relationships/hyperlink" Target="https://data2.openstreetmap.hu/terkep/Si&#243;fok,Zam&#225;rdi utca" TargetMode="External"/><Relationship Id="rId134" Type="http://schemas.openxmlformats.org/officeDocument/2006/relationships/hyperlink" Target="https://data2.openstreetmap.hu/terkep/Si&#243;fok,F&#225;y Andr&#225;s utca" TargetMode="External"/><Relationship Id="rId135" Type="http://schemas.openxmlformats.org/officeDocument/2006/relationships/hyperlink" Target="https://data2.openstreetmap.hu/terkep/Si&#243;fok,Szigliget utca" TargetMode="External"/><Relationship Id="rId136" Type="http://schemas.openxmlformats.org/officeDocument/2006/relationships/hyperlink" Target="https://data2.openstreetmap.hu/terkep/Si&#243;fok,Zichy Mikl&#243;s utca" TargetMode="External"/><Relationship Id="rId137" Type="http://schemas.openxmlformats.org/officeDocument/2006/relationships/hyperlink" Target="https://data2.openstreetmap.hu/terkep/Si&#243;fok,Fenyves sor" TargetMode="External"/><Relationship Id="rId138" Type="http://schemas.openxmlformats.org/officeDocument/2006/relationships/hyperlink" Target="https://data2.openstreetmap.hu/terkep/Si&#243;fok,T&#225;tika utca" TargetMode="External"/><Relationship Id="rId139" Type="http://schemas.openxmlformats.org/officeDocument/2006/relationships/hyperlink" Target="https://data2.openstreetmap.hu/terkep/Si&#243;fok,Z&#250;g&#243; k&#246;z" TargetMode="External"/><Relationship Id="rId140" Type="http://schemas.openxmlformats.org/officeDocument/2006/relationships/hyperlink" Target="https://data2.openstreetmap.hu/terkep/Si&#243;fok,Fenyves t&#233;r" TargetMode="External"/><Relationship Id="rId141" Type="http://schemas.openxmlformats.org/officeDocument/2006/relationships/hyperlink" Target="https://data2.openstreetmap.hu/terkep/Si&#243;fok,Th&#246;k&#246;ly Imre utca" TargetMode="External"/><Relationship Id="rId142" Type="http://schemas.openxmlformats.org/officeDocument/2006/relationships/hyperlink" Target="https://data2.openstreetmap.hu/terkep/Si&#243;fok,Z&#250;g&#243; sor" TargetMode="External"/><Relationship Id="rId143" Type="http://schemas.openxmlformats.org/officeDocument/2006/relationships/hyperlink" Target="https://data2.openstreetmap.hu/terkep/Si&#243;fok,Tihany utca" TargetMode="External"/><Relationship Id="rId144" Type="http://schemas.openxmlformats.org/officeDocument/2006/relationships/hyperlink" Target="https://data2.openstreetmap.hu/terkep/Si&#243;fok,Z&#250;g&#243; utca" TargetMode="External"/><Relationship Id="rId145" Type="http://schemas.openxmlformats.org/officeDocument/2006/relationships/hyperlink" Target="https://data2.openstreetmap.hu/terkep/Si&#243;fok,Toldi Mikl&#243;s utca" TargetMode="External"/><Relationship Id="rId146" Type="http://schemas.openxmlformats.org/officeDocument/2006/relationships/hyperlink" Target="https://data2.openstreetmap.hu/terkep/Si&#243;fok,Zsigmond utca" TargetMode="External"/><Relationship Id="rId147" Type="http://schemas.openxmlformats.org/officeDocument/2006/relationships/hyperlink" Target="https://data2.openstreetmap.hu/terkep/Si&#243;fok,Ady Endre utca" TargetMode="External"/><Relationship Id="rId148" Type="http://schemas.openxmlformats.org/officeDocument/2006/relationships/hyperlink" Target="https://data2.openstreetmap.hu/terkep/Si&#243;fok,Csilla utca" TargetMode="External"/><Relationship Id="rId149" Type="http://schemas.openxmlformats.org/officeDocument/2006/relationships/hyperlink" Target="https://data2.openstreetmap.hu/terkep/Si&#243;fok,Huba utca" TargetMode="External"/><Relationship Id="rId150" Type="http://schemas.openxmlformats.org/officeDocument/2006/relationships/hyperlink" Target="https://data2.openstreetmap.hu/terkep/Si&#243;fok,&#193;fonya utca" TargetMode="External"/><Relationship Id="rId151" Type="http://schemas.openxmlformats.org/officeDocument/2006/relationships/hyperlink" Target="https://data2.openstreetmap.hu/terkep/Si&#243;fok,Cs&#243;k Istv&#225;n utca" TargetMode="External"/><Relationship Id="rId152" Type="http://schemas.openxmlformats.org/officeDocument/2006/relationships/hyperlink" Target="https://data2.openstreetmap.hu/terkep/Si&#243;fok,Hubay utca" TargetMode="External"/><Relationship Id="rId153" Type="http://schemas.openxmlformats.org/officeDocument/2006/relationships/hyperlink" Target="https://data2.openstreetmap.hu/terkep/Si&#243;fok,&#193;gnes utca" TargetMode="External"/><Relationship Id="rId154" Type="http://schemas.openxmlformats.org/officeDocument/2006/relationships/hyperlink" Target="https://data2.openstreetmap.hu/terkep/Si&#243;fok,Csokonai Vit&#233;z Mih&#225;ly utca" TargetMode="External"/><Relationship Id="rId155" Type="http://schemas.openxmlformats.org/officeDocument/2006/relationships/hyperlink" Target="https://data2.openstreetmap.hu/terkep/Si&#243;fok,Hunor utca" TargetMode="External"/><Relationship Id="rId156" Type="http://schemas.openxmlformats.org/officeDocument/2006/relationships/hyperlink" Target="https://data2.openstreetmap.hu/terkep/Si&#243;fok,Cs&#243;nak utca" TargetMode="External"/><Relationship Id="rId157" Type="http://schemas.openxmlformats.org/officeDocument/2006/relationships/hyperlink" Target="https://data2.openstreetmap.hu/terkep/Si&#243;fok,Ifj&#250;s&#225;gi utca" TargetMode="External"/><Relationship Id="rId158" Type="http://schemas.openxmlformats.org/officeDocument/2006/relationships/hyperlink" Target="https://data2.openstreetmap.hu/terkep/Si&#243;fok,&#193;kos utca" TargetMode="External"/><Relationship Id="rId159" Type="http://schemas.openxmlformats.org/officeDocument/2006/relationships/hyperlink" Target="https://data2.openstreetmap.hu/terkep/Si&#243;fok,Csopaki utca" TargetMode="External"/><Relationship Id="rId160" Type="http://schemas.openxmlformats.org/officeDocument/2006/relationships/hyperlink" Target="https://data2.openstreetmap.hu/terkep/Si&#243;fok,Ind&#243;h&#225;z utca" TargetMode="External"/><Relationship Id="rId161" Type="http://schemas.openxmlformats.org/officeDocument/2006/relationships/hyperlink" Target="https://data2.openstreetmap.hu/terkep/Si&#243;fok,&#193;llom&#225;s t&#233;r" TargetMode="External"/><Relationship Id="rId162" Type="http://schemas.openxmlformats.org/officeDocument/2006/relationships/hyperlink" Target="https://data2.openstreetmap.hu/terkep/Si&#243;fok,Cs&#250;szda utca" TargetMode="External"/><Relationship Id="rId163" Type="http://schemas.openxmlformats.org/officeDocument/2006/relationships/hyperlink" Target="https://data2.openstreetmap.hu/terkep/Si&#243;fok,Ipar utca" TargetMode="External"/><Relationship Id="rId164" Type="http://schemas.openxmlformats.org/officeDocument/2006/relationships/hyperlink" Target="https://data2.openstreetmap.hu/terkep/Si&#243;fok,Alm&#225;di utca" TargetMode="External"/><Relationship Id="rId165" Type="http://schemas.openxmlformats.org/officeDocument/2006/relationships/hyperlink" Target="https://data2.openstreetmap.hu/terkep/Si&#243;fok,Darnay K&#225;lm&#225;n t&#233;r" TargetMode="External"/><Relationship Id="rId166" Type="http://schemas.openxmlformats.org/officeDocument/2006/relationships/hyperlink" Target="https://data2.openstreetmap.hu/terkep/Si&#243;fok,Isztria s&#233;t&#225;ny" TargetMode="External"/><Relationship Id="rId167" Type="http://schemas.openxmlformats.org/officeDocument/2006/relationships/hyperlink" Target="https://data2.openstreetmap.hu/terkep/Si&#243;fok,Almafa utca" TargetMode="External"/><Relationship Id="rId168" Type="http://schemas.openxmlformats.org/officeDocument/2006/relationships/hyperlink" Target="https://data2.openstreetmap.hu/terkep/Si&#243;fok,&#193;lmos utca" TargetMode="External"/><Relationship Id="rId169" Type="http://schemas.openxmlformats.org/officeDocument/2006/relationships/hyperlink" Target="https://data2.openstreetmap.hu/terkep/Si&#243;fok,Di&#243;fa utca" TargetMode="External"/><Relationship Id="rId170" Type="http://schemas.openxmlformats.org/officeDocument/2006/relationships/hyperlink" Target="https://data2.openstreetmap.hu/terkep/Si&#243;fok,J&#233;gverem utca" TargetMode="External"/><Relationship Id="rId171" Type="http://schemas.openxmlformats.org/officeDocument/2006/relationships/hyperlink" Target="https://data2.openstreetmap.hu/terkep/Si&#243;fok,Amancsics Kapit&#225;ny utca" TargetMode="External"/><Relationship Id="rId172" Type="http://schemas.openxmlformats.org/officeDocument/2006/relationships/hyperlink" Target="https://data2.openstreetmap.hu/terkep/Si&#243;fok,Di&#243;s t&#233;r" TargetMode="External"/><Relationship Id="rId173" Type="http://schemas.openxmlformats.org/officeDocument/2006/relationships/hyperlink" Target="https://data2.openstreetmap.hu/terkep/Si&#243;fok,Aradi utca" TargetMode="External"/><Relationship Id="rId174" Type="http://schemas.openxmlformats.org/officeDocument/2006/relationships/hyperlink" Target="https://data2.openstreetmap.hu/terkep/Si&#243;fok,Dorottya utca" TargetMode="External"/><Relationship Id="rId175" Type="http://schemas.openxmlformats.org/officeDocument/2006/relationships/hyperlink" Target="https://data2.openstreetmap.hu/terkep/Si&#243;fok,J&#243;zsef Attila utca" TargetMode="External"/><Relationship Id="rId176" Type="http://schemas.openxmlformats.org/officeDocument/2006/relationships/hyperlink" Target="https://data2.openstreetmap.hu/terkep/Si&#243;fok,Barackfa utca" TargetMode="External"/><Relationship Id="rId177" Type="http://schemas.openxmlformats.org/officeDocument/2006/relationships/hyperlink" Target="https://data2.openstreetmap.hu/terkep/Si&#243;fok,Juh&#225;sz Gyula utca" TargetMode="External"/><Relationship Id="rId178" Type="http://schemas.openxmlformats.org/officeDocument/2006/relationships/hyperlink" Target="https://data2.openstreetmap.hu/terkep/Si&#243;fok,Barbara utca" TargetMode="External"/><Relationship Id="rId179" Type="http://schemas.openxmlformats.org/officeDocument/2006/relationships/hyperlink" Target="https://data2.openstreetmap.hu/terkep/Si&#243;fok,Dr. R&#233;v&#233;sz G&#233;za utca" TargetMode="External"/><Relationship Id="rId180" Type="http://schemas.openxmlformats.org/officeDocument/2006/relationships/hyperlink" Target="https://data2.openstreetmap.hu/terkep/Si&#243;fok,Baross G&#225;bor utca" TargetMode="External"/><Relationship Id="rId181" Type="http://schemas.openxmlformats.org/officeDocument/2006/relationships/hyperlink" Target="https://data2.openstreetmap.hu/terkep/Si&#243;fok,El&#337;d utca" TargetMode="External"/><Relationship Id="rId182" Type="http://schemas.openxmlformats.org/officeDocument/2006/relationships/hyperlink" Target="https://data2.openstreetmap.hu/terkep/Si&#243;fok,Kabos Gyula utca" TargetMode="External"/><Relationship Id="rId183" Type="http://schemas.openxmlformats.org/officeDocument/2006/relationships/hyperlink" Target="https://data2.openstreetmap.hu/terkep/Si&#243;fok,Bart&#243;k B&#233;la utca" TargetMode="External"/><Relationship Id="rId184" Type="http://schemas.openxmlformats.org/officeDocument/2006/relationships/hyperlink" Target="https://data2.openstreetmap.hu/terkep/Si&#243;fok,Emese utca" TargetMode="External"/><Relationship Id="rId185" Type="http://schemas.openxmlformats.org/officeDocument/2006/relationships/hyperlink" Target="https://data2.openstreetmap.hu/terkep/Si&#243;fok,K&#225;lm&#225;n Imre s&#233;t&#225;ny" TargetMode="External"/><Relationship Id="rId186" Type="http://schemas.openxmlformats.org/officeDocument/2006/relationships/hyperlink" Target="https://data2.openstreetmap.hu/terkep/Si&#243;fok,Batthy&#225;ny Lajos utca" TargetMode="External"/><Relationship Id="rId187" Type="http://schemas.openxmlformats.org/officeDocument/2006/relationships/hyperlink" Target="https://data2.openstreetmap.hu/terkep/Si&#243;fok,Endr&#337;di S&#225;ndor utca" TargetMode="External"/><Relationship Id="rId188" Type="http://schemas.openxmlformats.org/officeDocument/2006/relationships/hyperlink" Target="https://data2.openstreetmap.hu/terkep/Si&#243;fok,Batthy&#225;ny t&#233;r" TargetMode="External"/><Relationship Id="rId189" Type="http://schemas.openxmlformats.org/officeDocument/2006/relationships/hyperlink" Target="https://data2.openstreetmap.hu/terkep/Si&#243;fok,Enyingi utca" TargetMode="External"/><Relationship Id="rId190" Type="http://schemas.openxmlformats.org/officeDocument/2006/relationships/hyperlink" Target="https://data2.openstreetmap.hu/terkep/Si&#243;fok,Kanizsai Dorottya utca" TargetMode="External"/><Relationship Id="rId191" Type="http://schemas.openxmlformats.org/officeDocument/2006/relationships/hyperlink" Target="https://data2.openstreetmap.hu/terkep/Si&#243;fok,B&#233;ke utca" TargetMode="External"/><Relationship Id="rId192" Type="http://schemas.openxmlformats.org/officeDocument/2006/relationships/hyperlink" Target="https://data2.openstreetmap.hu/terkep/Si&#243;fok,&#201;p&#237;t&#337; utca" TargetMode="External"/><Relationship Id="rId193" Type="http://schemas.openxmlformats.org/officeDocument/2006/relationships/hyperlink" Target="https://data2.openstreetmap.hu/terkep/Si&#243;fok,Karinthy Frigyes utca" TargetMode="External"/><Relationship Id="rId194" Type="http://schemas.openxmlformats.org/officeDocument/2006/relationships/hyperlink" Target="https://data2.openstreetmap.hu/terkep/Si&#243;fok,B&#233;l M&#225;ty&#225;s utca" TargetMode="External"/><Relationship Id="rId195" Type="http://schemas.openxmlformats.org/officeDocument/2006/relationships/hyperlink" Target="https://data2.openstreetmap.hu/terkep/Si&#243;fok,Katona J&#243;zsef utca" TargetMode="External"/><Relationship Id="rId196" Type="http://schemas.openxmlformats.org/officeDocument/2006/relationships/hyperlink" Target="https://data2.openstreetmap.hu/terkep/Si&#243;fok,Bencz&#250;r Gyula utca" TargetMode="External"/><Relationship Id="rId197" Type="http://schemas.openxmlformats.org/officeDocument/2006/relationships/hyperlink" Target="https://data2.openstreetmap.hu/terkep/Si&#243;fok,Esze Tam&#225;s utca" TargetMode="External"/><Relationship Id="rId198" Type="http://schemas.openxmlformats.org/officeDocument/2006/relationships/hyperlink" Target="https://data2.openstreetmap.hu/terkep/Si&#243;fok,Kazinczy Ferenc utca" TargetMode="External"/><Relationship Id="rId199" Type="http://schemas.openxmlformats.org/officeDocument/2006/relationships/hyperlink" Target="https://data2.openstreetmap.hu/terkep/Si&#243;fok,Eszter utca" TargetMode="External"/><Relationship Id="rId200" Type="http://schemas.openxmlformats.org/officeDocument/2006/relationships/hyperlink" Target="https://data2.openstreetmap.hu/terkep/Si&#243;fok,Kende utca" TargetMode="External"/><Relationship Id="rId201" Type="http://schemas.openxmlformats.org/officeDocument/2006/relationships/hyperlink" Target="https://data2.openstreetmap.hu/terkep/Si&#243;fok,B&#233;ri Balogh &#193;d&#225;m utca" TargetMode="External"/><Relationship Id="rId202" Type="http://schemas.openxmlformats.org/officeDocument/2006/relationships/hyperlink" Target="https://data2.openstreetmap.hu/terkep/Si&#243;fok,Kenesei utca" TargetMode="External"/><Relationship Id="rId203" Type="http://schemas.openxmlformats.org/officeDocument/2006/relationships/hyperlink" Target="https://data2.openstreetmap.hu/terkep/Si&#243;fok,Berzsenyi D&#225;niel utca" TargetMode="External"/><Relationship Id="rId204" Type="http://schemas.openxmlformats.org/officeDocument/2006/relationships/hyperlink" Target="https://data2.openstreetmap.hu/terkep/Si&#243;fok,Fasor s&#233;t&#225;ny" TargetMode="External"/><Relationship Id="rId205" Type="http://schemas.openxmlformats.org/officeDocument/2006/relationships/hyperlink" Target="https://data2.openstreetmap.hu/terkep/Si&#243;fok,Ke&#246;d kapit&#225;ny utca" TargetMode="External"/><Relationship Id="rId206" Type="http://schemas.openxmlformats.org/officeDocument/2006/relationships/hyperlink" Target="https://data2.openstreetmap.hu/terkep/Si&#243;fok,Berzsenyi k&#246;z" TargetMode="External"/><Relationship Id="rId207" Type="http://schemas.openxmlformats.org/officeDocument/2006/relationships/hyperlink" Target="https://data2.openstreetmap.hu/terkep/Si&#243;fok,Feh&#233;rv&#225;ri utca" TargetMode="External"/><Relationship Id="rId208" Type="http://schemas.openxmlformats.org/officeDocument/2006/relationships/hyperlink" Target="https://data2.openstreetmap.hu/terkep/Si&#243;fok,Ke&#246;d kapit&#225;ny utca" TargetMode="External"/><Relationship Id="rId209" Type="http://schemas.openxmlformats.org/officeDocument/2006/relationships/hyperlink" Target="https://data2.openstreetmap.hu/terkep/Si&#243;fok,Besz&#233;des J&#243;zsef s&#233;t&#225;ny" TargetMode="External"/><Relationship Id="rId210" Type="http://schemas.openxmlformats.org/officeDocument/2006/relationships/hyperlink" Target="https://data2.openstreetmap.hu/terkep/Si&#243;fok,Feszty &#193;rp&#225;d utca" TargetMode="External"/><Relationship Id="rId211" Type="http://schemas.openxmlformats.org/officeDocument/2006/relationships/hyperlink" Target="https://data2.openstreetmap.hu/terkep/Si&#243;fok,Kereszt utca" TargetMode="External"/><Relationship Id="rId212" Type="http://schemas.openxmlformats.org/officeDocument/2006/relationships/hyperlink" Target="https://data2.openstreetmap.hu/terkep/Si&#243;fok,Beton utca" TargetMode="External"/><Relationship Id="rId213" Type="http://schemas.openxmlformats.org/officeDocument/2006/relationships/hyperlink" Target="https://data2.openstreetmap.hu/terkep/Si&#243;fok,Fiumei utca" TargetMode="External"/><Relationship Id="rId214" Type="http://schemas.openxmlformats.org/officeDocument/2006/relationships/hyperlink" Target="https://data2.openstreetmap.hu/terkep/Si&#243;fok,Kert&#233;sz utca" TargetMode="External"/><Relationship Id="rId215" Type="http://schemas.openxmlformats.org/officeDocument/2006/relationships/hyperlink" Target="https://data2.openstreetmap.hu/terkep/Si&#243;fok,Bihari utca" TargetMode="External"/><Relationship Id="rId216" Type="http://schemas.openxmlformats.org/officeDocument/2006/relationships/hyperlink" Target="https://data2.openstreetmap.hu/terkep/Si&#243;fok,Fl&#243;ra utca" TargetMode="External"/><Relationship Id="rId217" Type="http://schemas.openxmlformats.org/officeDocument/2006/relationships/hyperlink" Target="https://data2.openstreetmap.hu/terkep/Si&#243;fok,Keszthelyi utca" TargetMode="External"/><Relationship Id="rId218" Type="http://schemas.openxmlformats.org/officeDocument/2006/relationships/hyperlink" Target="https://data2.openstreetmap.hu/terkep/Si&#243;fok,Bocskai k&#246;z" TargetMode="External"/><Relationship Id="rId219" Type="http://schemas.openxmlformats.org/officeDocument/2006/relationships/hyperlink" Target="https://data2.openstreetmap.hu/terkep/Si&#243;fok,K&#233;zm&#369;ves utca" TargetMode="External"/><Relationship Id="rId220" Type="http://schemas.openxmlformats.org/officeDocument/2006/relationships/hyperlink" Target="https://data2.openstreetmap.hu/terkep/Si&#243;fok,Bocskai utca" TargetMode="External"/><Relationship Id="rId221" Type="http://schemas.openxmlformats.org/officeDocument/2006/relationships/hyperlink" Target="https://data2.openstreetmap.hu/terkep/Si&#243;fok,F&#252;redi utca" TargetMode="External"/><Relationship Id="rId222" Type="http://schemas.openxmlformats.org/officeDocument/2006/relationships/hyperlink" Target="https://data2.openstreetmap.hu/terkep/Si&#243;fok,Kinga utca" TargetMode="External"/><Relationship Id="rId223" Type="http://schemas.openxmlformats.org/officeDocument/2006/relationships/hyperlink" Target="https://data2.openstreetmap.hu/terkep/Si&#243;fok,Bolyai J&#225;nos utca" TargetMode="External"/><Relationship Id="rId224" Type="http://schemas.openxmlformats.org/officeDocument/2006/relationships/hyperlink" Target="https://data2.openstreetmap.hu/terkep/Si&#243;fok,G&#225;bor &#193;ron utca" TargetMode="External"/><Relationship Id="rId225" Type="http://schemas.openxmlformats.org/officeDocument/2006/relationships/hyperlink" Target="https://data2.openstreetmap.hu/terkep/Si&#243;fok,Kinizsi P&#225;l utca" TargetMode="External"/><Relationship Id="rId226" Type="http://schemas.openxmlformats.org/officeDocument/2006/relationships/hyperlink" Target="https://data2.openstreetmap.hu/terkep/Si&#243;fok,Bornemissza utca" TargetMode="External"/><Relationship Id="rId227" Type="http://schemas.openxmlformats.org/officeDocument/2006/relationships/hyperlink" Target="https://data2.openstreetmap.hu/terkep/Si&#243;fok,Garay J&#225;nos utca" TargetMode="External"/><Relationship Id="rId228" Type="http://schemas.openxmlformats.org/officeDocument/2006/relationships/hyperlink" Target="https://data2.openstreetmap.hu/terkep/Si&#243;fok,Botond utca" TargetMode="External"/><Relationship Id="rId229" Type="http://schemas.openxmlformats.org/officeDocument/2006/relationships/hyperlink" Target="https://data2.openstreetmap.hu/terkep/Si&#243;fok,Glatz Henrik utca" TargetMode="External"/><Relationship Id="rId230" Type="http://schemas.openxmlformats.org/officeDocument/2006/relationships/hyperlink" Target="https://data2.openstreetmap.hu/terkep/Si&#243;fok,Kod&#225;ly Zolt&#225;n utca" TargetMode="External"/><Relationship Id="rId231" Type="http://schemas.openxmlformats.org/officeDocument/2006/relationships/hyperlink" Target="https://data2.openstreetmap.hu/terkep/Si&#243;fok,Br&#243;dy S&#225;ndor utca" TargetMode="External"/><Relationship Id="rId232" Type="http://schemas.openxmlformats.org/officeDocument/2006/relationships/hyperlink" Target="https://data2.openstreetmap.hu/terkep/Si&#243;fok,Goldmark K&#225;roly utca" TargetMode="External"/><Relationship Id="rId233" Type="http://schemas.openxmlformats.org/officeDocument/2006/relationships/hyperlink" Target="https://data2.openstreetmap.hu/terkep/Si&#243;fok,Koml&#243; utca" TargetMode="External"/><Relationship Id="rId234" Type="http://schemas.openxmlformats.org/officeDocument/2006/relationships/hyperlink" Target="https://data2.openstreetmap.hu/terkep/Si&#243;fok,Bulcs&#250; utca" TargetMode="External"/><Relationship Id="rId235" Type="http://schemas.openxmlformats.org/officeDocument/2006/relationships/hyperlink" Target="https://data2.openstreetmap.hu/terkep/Si&#243;fok,Cholnoky Jen&#337; utca" TargetMode="External"/><Relationship Id="rId236" Type="http://schemas.openxmlformats.org/officeDocument/2006/relationships/hyperlink" Target="https://data2.openstreetmap.hu/terkep/Si&#243;fok,Kopp&#225;ny utca" TargetMode="External"/><Relationship Id="rId237" Type="http://schemas.openxmlformats.org/officeDocument/2006/relationships/hyperlink" Target="https://data2.openstreetmap.hu/terkep/Si&#243;fok,Clark &#193;d&#225;m utca" TargetMode="External"/><Relationship Id="rId238" Type="http://schemas.openxmlformats.org/officeDocument/2006/relationships/hyperlink" Target="https://data2.openstreetmap.hu/terkep/Si&#243;fok,Hajn&#243;czy J&#243;zsef utca" TargetMode="External"/><Relationship Id="rId239" Type="http://schemas.openxmlformats.org/officeDocument/2006/relationships/hyperlink" Target="https://data2.openstreetmap.hu/terkep/Si&#243;fok,K&#246;lcsey Ferenc utca" TargetMode="External"/><Relationship Id="rId240" Type="http://schemas.openxmlformats.org/officeDocument/2006/relationships/hyperlink" Target="https://data2.openstreetmap.hu/terkep/Si&#243;fok,Csaba utca" TargetMode="External"/><Relationship Id="rId241" Type="http://schemas.openxmlformats.org/officeDocument/2006/relationships/hyperlink" Target="https://data2.openstreetmap.hu/terkep/Si&#243;fok,Hal&#225;py J&#225;nos utca" TargetMode="External"/><Relationship Id="rId242" Type="http://schemas.openxmlformats.org/officeDocument/2006/relationships/hyperlink" Target="https://data2.openstreetmap.hu/terkep/Si&#243;fok,K&#246;rtefa utca" TargetMode="External"/><Relationship Id="rId243" Type="http://schemas.openxmlformats.org/officeDocument/2006/relationships/hyperlink" Target="https://data2.openstreetmap.hu/terkep/Si&#243;fok,Csan&#225;d utca" TargetMode="External"/><Relationship Id="rId244" Type="http://schemas.openxmlformats.org/officeDocument/2006/relationships/hyperlink" Target="https://data2.openstreetmap.hu/terkep/Si&#243;fok,Hat&#225;r utca" TargetMode="External"/><Relationship Id="rId245" Type="http://schemas.openxmlformats.org/officeDocument/2006/relationships/hyperlink" Target="https://data2.openstreetmap.hu/terkep/Si&#243;fok,K&#246;zt&#225;rsas&#225;g utca" TargetMode="External"/><Relationship Id="rId246" Type="http://schemas.openxmlformats.org/officeDocument/2006/relationships/hyperlink" Target="https://data2.openstreetmap.hu/terkep/Si&#243;fok,Herman Ott&#243; utca" TargetMode="External"/><Relationship Id="rId247" Type="http://schemas.openxmlformats.org/officeDocument/2006/relationships/hyperlink" Target="https://data2.openstreetmap.hu/terkep/Si&#243;fok,Krieger S&#225;muel utca" TargetMode="External"/><Relationship Id="rId248" Type="http://schemas.openxmlformats.org/officeDocument/2006/relationships/hyperlink" Target="https://data2.openstreetmap.hu/terkep/Si&#243;fok,Csicsali utca" TargetMode="External"/><Relationship Id="rId249" Type="http://schemas.openxmlformats.org/officeDocument/2006/relationships/hyperlink" Target="https://data2.openstreetmap.hu/terkep/Si&#243;fok,H&#233;t vez&#233;r utca" TargetMode="External"/><Relationship Id="rId250" Type="http://schemas.openxmlformats.org/officeDocument/2006/relationships/hyperlink" Target="https://data2.openstreetmap.hu/terkep/Si&#243;fok,Kr&#250;dy s&#233;t&#225;ny" TargetMode="External"/><Relationship Id="rId251" Type="http://schemas.openxmlformats.org/officeDocument/2006/relationships/hyperlink" Target="https://data2.openstreetmap.hu/terkep/Si&#243;fok,Cs&#237;k Ferenc utca" TargetMode="External"/><Relationship Id="rId252" Type="http://schemas.openxmlformats.org/officeDocument/2006/relationships/hyperlink" Target="https://data2.openstreetmap.hu/terkep/Si&#243;fok,Kunfi Zsigmond utca" TargetMode="External"/><Relationship Id="rId253" Type="http://schemas.openxmlformats.org/officeDocument/2006/relationships/hyperlink" Target="https://data2.openstreetmap.hu/terkep/Si&#243;fok,Kuzsinszky B&#225;lint utca" TargetMode="External"/><Relationship Id="rId254" Type="http://schemas.openxmlformats.org/officeDocument/2006/relationships/hyperlink" Target="https://data2.openstreetmap.hu/terkep/Si&#243;fok,P&#233;ter-P&#225;l utca" TargetMode="External"/><Relationship Id="rId255" Type="http://schemas.openxmlformats.org/officeDocument/2006/relationships/hyperlink" Target="https://data2.openstreetmap.hu/terkep/Si&#243;fok,Lamp&#233;rt G&#233;za utca" TargetMode="External"/><Relationship Id="rId256" Type="http://schemas.openxmlformats.org/officeDocument/2006/relationships/hyperlink" Target="https://data2.openstreetmap.hu/terkep/Si&#243;fok,Pet&#337;fi s&#233;t&#225;ny" TargetMode="External"/><Relationship Id="rId257" Type="http://schemas.openxmlformats.org/officeDocument/2006/relationships/hyperlink" Target="https://data2.openstreetmap.hu/terkep/Si&#243;fok,T&#225;tra utca" TargetMode="External"/><Relationship Id="rId258" Type="http://schemas.openxmlformats.org/officeDocument/2006/relationships/hyperlink" Target="https://data2.openstreetmap.hu/terkep/Si&#243;fok,L&#225;z&#225;r Vilmos utca" TargetMode="External"/><Relationship Id="rId259" Type="http://schemas.openxmlformats.org/officeDocument/2006/relationships/hyperlink" Target="https://data2.openstreetmap.hu/terkep/Si&#243;fok,Pollack Mih&#225;ly utca" TargetMode="External"/><Relationship Id="rId260" Type="http://schemas.openxmlformats.org/officeDocument/2006/relationships/hyperlink" Target="https://data2.openstreetmap.hu/terkep/Si&#243;fok,Zsilip sor" TargetMode="External"/><Relationship Id="rId261" Type="http://schemas.openxmlformats.org/officeDocument/2006/relationships/hyperlink" Target="https://data2.openstreetmap.hu/terkep/Si&#243;fok,L&#233;da utca" TargetMode="External"/><Relationship Id="rId262" Type="http://schemas.openxmlformats.org/officeDocument/2006/relationships/hyperlink" Target="https://data2.openstreetmap.hu/terkep/Si&#243;fok,Porecs t&#233;r" TargetMode="External"/><Relationship Id="rId263" Type="http://schemas.openxmlformats.org/officeDocument/2006/relationships/hyperlink" Target="https://data2.openstreetmap.hu/terkep/Si&#243;fok,Zs&#243;fia utca" TargetMode="External"/><Relationship Id="rId264" Type="http://schemas.openxmlformats.org/officeDocument/2006/relationships/hyperlink" Target="https://data2.openstreetmap.hu/terkep/Si&#243;fok,Lehel utca" TargetMode="External"/><Relationship Id="rId265" Type="http://schemas.openxmlformats.org/officeDocument/2006/relationships/hyperlink" Target="https://data2.openstreetmap.hu/terkep/Si&#243;fok,Posta utca" TargetMode="External"/><Relationship Id="rId266" Type="http://schemas.openxmlformats.org/officeDocument/2006/relationships/hyperlink" Target="https://data2.openstreetmap.hu/terkep/Si&#243;fok,R&#233;ka utca" TargetMode="External"/><Relationship Id="rId267" Type="http://schemas.openxmlformats.org/officeDocument/2006/relationships/hyperlink" Target="https://data2.openstreetmap.hu/terkep/Si&#243;fok,L&#243;czy Lajos utca" TargetMode="External"/><Relationship Id="rId268" Type="http://schemas.openxmlformats.org/officeDocument/2006/relationships/hyperlink" Target="https://data2.openstreetmap.hu/terkep/Si&#243;fok,Pusztatorony t&#233;r" TargetMode="External"/><Relationship Id="rId269" Type="http://schemas.openxmlformats.org/officeDocument/2006/relationships/hyperlink" Target="https://data2.openstreetmap.hu/terkep/Si&#243;fok,Rippl R&#243;nai utca" TargetMode="External"/><Relationship Id="rId270" Type="http://schemas.openxmlformats.org/officeDocument/2006/relationships/hyperlink" Target="https://data2.openstreetmap.hu/terkep/Si&#243;fok,Lotz K&#225;roly utca" TargetMode="External"/><Relationship Id="rId271" Type="http://schemas.openxmlformats.org/officeDocument/2006/relationships/hyperlink" Target="https://data2.openstreetmap.hu/terkep/Si&#243;fok,Taksony utca" TargetMode="External"/><Relationship Id="rId272" Type="http://schemas.openxmlformats.org/officeDocument/2006/relationships/hyperlink" Target="https://data2.openstreetmap.hu/terkep/Si&#243;fok,Luca utca" TargetMode="External"/><Relationship Id="rId273" Type="http://schemas.openxmlformats.org/officeDocument/2006/relationships/hyperlink" Target="https://data2.openstreetmap.hu/terkep/Si&#243;fok,Radn&#243;ti Mikl&#243;s utca" TargetMode="External"/><Relationship Id="rId274" Type="http://schemas.openxmlformats.org/officeDocument/2006/relationships/hyperlink" Target="https://data2.openstreetmap.hu/terkep/Si&#243;fok,Luk&#225;cs K&#225;roly utca" TargetMode="External"/><Relationship Id="rId275" Type="http://schemas.openxmlformats.org/officeDocument/2006/relationships/hyperlink" Target="https://data2.openstreetmap.hu/terkep/Si&#243;fok,R&#233;ka utca" TargetMode="External"/><Relationship Id="rId276" Type="http://schemas.openxmlformats.org/officeDocument/2006/relationships/hyperlink" Target="https://data2.openstreetmap.hu/terkep/Si&#243;fok,Tam&#225;si &#193;ron utca" TargetMode="External"/><Relationship Id="rId277" Type="http://schemas.openxmlformats.org/officeDocument/2006/relationships/hyperlink" Target="https://data2.openstreetmap.hu/terkep/Si&#243;fok,Mad&#225;ch Imre utca" TargetMode="External"/><Relationship Id="rId278" Type="http://schemas.openxmlformats.org/officeDocument/2006/relationships/hyperlink" Target="https://data2.openstreetmap.hu/terkep/Si&#243;fok,Rippl R&#243;nai utca" TargetMode="External"/><Relationship Id="rId279" Type="http://schemas.openxmlformats.org/officeDocument/2006/relationships/hyperlink" Target="https://data2.openstreetmap.hu/terkep/Si&#243;fok,T&#225;ncsics Mih&#225;ly utca" TargetMode="External"/><Relationship Id="rId280" Type="http://schemas.openxmlformats.org/officeDocument/2006/relationships/hyperlink" Target="https://data2.openstreetmap.hu/terkep/Si&#243;fok,Madar&#225;sz Viktor utca" TargetMode="External"/><Relationship Id="rId281" Type="http://schemas.openxmlformats.org/officeDocument/2006/relationships/hyperlink" Target="https://data2.openstreetmap.hu/terkep/Si&#243;fok,Taksony utca" TargetMode="External"/><Relationship Id="rId282" Type="http://schemas.openxmlformats.org/officeDocument/2006/relationships/hyperlink" Target="https://data2.openstreetmap.hu/terkep/Si&#243;fok,T&#225;tra utca" TargetMode="External"/><Relationship Id="rId283" Type="http://schemas.openxmlformats.org/officeDocument/2006/relationships/hyperlink" Target="https://data2.openstreetmap.hu/terkep/Si&#243;fok,Tam&#225;si &#193;ron utca" TargetMode="External"/><Relationship Id="rId284" Type="http://schemas.openxmlformats.org/officeDocument/2006/relationships/hyperlink" Target="https://data2.openstreetmap.hu/terkep/Si&#243;fok,Tessedik S&#225;muel utca" TargetMode="External"/><Relationship Id="rId285" Type="http://schemas.openxmlformats.org/officeDocument/2006/relationships/hyperlink" Target="https://data2.openstreetmap.hu/terkep/Si&#243;fok,Majoros utca" TargetMode="External"/><Relationship Id="rId286" Type="http://schemas.openxmlformats.org/officeDocument/2006/relationships/hyperlink" Target="https://data2.openstreetmap.hu/terkep/Si&#243;fok,T&#225;ncsics Mih&#225;ly utca" TargetMode="External"/><Relationship Id="rId287" Type="http://schemas.openxmlformats.org/officeDocument/2006/relationships/hyperlink" Target="https://data2.openstreetmap.hu/terkep/Si&#243;fok,Than M&#243;r utca" TargetMode="External"/><Relationship Id="rId288" Type="http://schemas.openxmlformats.org/officeDocument/2006/relationships/hyperlink" Target="https://data2.openstreetmap.hu/terkep/Si&#243;fok,T&#225;tra utca" TargetMode="External"/><Relationship Id="rId289" Type="http://schemas.openxmlformats.org/officeDocument/2006/relationships/hyperlink" Target="https://data2.openstreetmap.hu/terkep/Si&#243;fok,Tiborc utca" TargetMode="External"/><Relationship Id="rId290" Type="http://schemas.openxmlformats.org/officeDocument/2006/relationships/hyperlink" Target="https://data2.openstreetmap.hu/terkep/Si&#243;fok,Tessedik S&#225;muel utca" TargetMode="External"/><Relationship Id="rId291" Type="http://schemas.openxmlformats.org/officeDocument/2006/relationships/hyperlink" Target="https://data2.openstreetmap.hu/terkep/Si&#243;fok,T&#237;mea utca" TargetMode="External"/><Relationship Id="rId292" Type="http://schemas.openxmlformats.org/officeDocument/2006/relationships/hyperlink" Target="https://data2.openstreetmap.hu/terkep/Si&#243;fok,Margittay Rich&#225;rd utca" TargetMode="External"/><Relationship Id="rId293" Type="http://schemas.openxmlformats.org/officeDocument/2006/relationships/hyperlink" Target="https://data2.openstreetmap.hu/terkep/Si&#243;fok,Than M&#243;r utca" TargetMode="External"/><Relationship Id="rId294" Type="http://schemas.openxmlformats.org/officeDocument/2006/relationships/hyperlink" Target="https://data2.openstreetmap.hu/terkep/Si&#243;fok,Tin&#243;di Lantos Sebesty&#233;n t&#233;r" TargetMode="External"/><Relationship Id="rId295" Type="http://schemas.openxmlformats.org/officeDocument/2006/relationships/hyperlink" Target="https://data2.openstreetmap.hu/terkep/Si&#243;fok,Marosi &#250;t" TargetMode="External"/><Relationship Id="rId296" Type="http://schemas.openxmlformats.org/officeDocument/2006/relationships/hyperlink" Target="https://data2.openstreetmap.hu/terkep/Si&#243;fok,Tiborc utca" TargetMode="External"/><Relationship Id="rId297" Type="http://schemas.openxmlformats.org/officeDocument/2006/relationships/hyperlink" Target="https://data2.openstreetmap.hu/terkep/Si&#243;fok,T&#246;lgyessy Art&#250;r utca" TargetMode="External"/><Relationship Id="rId298" Type="http://schemas.openxmlformats.org/officeDocument/2006/relationships/hyperlink" Target="https://data2.openstreetmap.hu/terkep/Si&#243;fok,M&#225;rt&#237;rok &#250;tja" TargetMode="External"/><Relationship Id="rId299" Type="http://schemas.openxmlformats.org/officeDocument/2006/relationships/hyperlink" Target="https://data2.openstreetmap.hu/terkep/Si&#243;fok,T&#237;mea utca" TargetMode="External"/><Relationship Id="rId300" Type="http://schemas.openxmlformats.org/officeDocument/2006/relationships/hyperlink" Target="https://data2.openstreetmap.hu/terkep/Si&#243;fok,T&#246;m&#246;rk&#233;ny Istv&#225;n utca" TargetMode="External"/><Relationship Id="rId301" Type="http://schemas.openxmlformats.org/officeDocument/2006/relationships/hyperlink" Target="https://data2.openstreetmap.hu/terkep/Si&#243;fok,Mathi&#225;sz J&#225;nos utca" TargetMode="External"/><Relationship Id="rId302" Type="http://schemas.openxmlformats.org/officeDocument/2006/relationships/hyperlink" Target="https://data2.openstreetmap.hu/terkep/Si&#243;fok,Tin&#243;di Lantos Sebesty&#233;n t&#233;r" TargetMode="External"/><Relationship Id="rId303" Type="http://schemas.openxmlformats.org/officeDocument/2006/relationships/hyperlink" Target="https://data2.openstreetmap.hu/terkep/Si&#243;fok,&#218;j Piac t&#233;r" TargetMode="External"/><Relationship Id="rId304" Type="http://schemas.openxmlformats.org/officeDocument/2006/relationships/hyperlink" Target="https://data2.openstreetmap.hu/terkep/Si&#243;fok,M&#225;ty&#225;s kir&#225;ly utca" TargetMode="External"/><Relationship Id="rId305" Type="http://schemas.openxmlformats.org/officeDocument/2006/relationships/hyperlink" Target="https://data2.openstreetmap.hu/terkep/Si&#243;fok,T&#246;lgyessy Art&#250;r utca" TargetMode="External"/><Relationship Id="rId306" Type="http://schemas.openxmlformats.org/officeDocument/2006/relationships/hyperlink" Target="https://data2.openstreetmap.hu/terkep/Si&#243;fok,Turi Istv&#225;n utca" TargetMode="External"/><Relationship Id="rId307" Type="http://schemas.openxmlformats.org/officeDocument/2006/relationships/hyperlink" Target="https://data2.openstreetmap.hu/terkep/Si&#243;fok,M&#233;cs L&#225;szl&#243; utca" TargetMode="External"/><Relationship Id="rId308" Type="http://schemas.openxmlformats.org/officeDocument/2006/relationships/hyperlink" Target="https://data2.openstreetmap.hu/terkep/Si&#243;fok,T&#246;m&#246;rk&#233;ny Istv&#225;n utca" TargetMode="External"/><Relationship Id="rId309" Type="http://schemas.openxmlformats.org/officeDocument/2006/relationships/hyperlink" Target="https://data2.openstreetmap.hu/terkep/Si&#243;fok,&#218;j utca" TargetMode="External"/><Relationship Id="rId310" Type="http://schemas.openxmlformats.org/officeDocument/2006/relationships/hyperlink" Target="https://data2.openstreetmap.hu/terkep/Si&#243;fok,Megyer utca" TargetMode="External"/><Relationship Id="rId311" Type="http://schemas.openxmlformats.org/officeDocument/2006/relationships/hyperlink" Target="https://data2.openstreetmap.hu/terkep/Si&#243;fok,Turi Istv&#225;n utca" TargetMode="External"/><Relationship Id="rId312" Type="http://schemas.openxmlformats.org/officeDocument/2006/relationships/hyperlink" Target="https://data2.openstreetmap.hu/terkep/Si&#243;fok,Vadr&#243;zsa utca" TargetMode="External"/><Relationship Id="rId313" Type="http://schemas.openxmlformats.org/officeDocument/2006/relationships/hyperlink" Target="https://data2.openstreetmap.hu/terkep/Si&#243;fok,M&#233;sz&#246;ly G&#233;za utca" TargetMode="External"/><Relationship Id="rId314" Type="http://schemas.openxmlformats.org/officeDocument/2006/relationships/hyperlink" Target="https://data2.openstreetmap.hu/terkep/Si&#243;fok,&#218;j Piac t&#233;r" TargetMode="External"/><Relationship Id="rId315" Type="http://schemas.openxmlformats.org/officeDocument/2006/relationships/hyperlink" Target="https://data2.openstreetmap.hu/terkep/Si&#243;fok,V&#225;g&#243; P&#225;l utca" TargetMode="External"/><Relationship Id="rId316" Type="http://schemas.openxmlformats.org/officeDocument/2006/relationships/hyperlink" Target="https://data2.openstreetmap.hu/terkep/Si&#243;fok,Mikes Kelemen utca" TargetMode="External"/><Relationship Id="rId317" Type="http://schemas.openxmlformats.org/officeDocument/2006/relationships/hyperlink" Target="https://data2.openstreetmap.hu/terkep/Si&#243;fok,&#218;j utca" TargetMode="External"/><Relationship Id="rId318" Type="http://schemas.openxmlformats.org/officeDocument/2006/relationships/hyperlink" Target="https://data2.openstreetmap.hu/terkep/Si&#243;fok,V&#225;mh&#225;z utca" TargetMode="External"/><Relationship Id="rId319" Type="http://schemas.openxmlformats.org/officeDocument/2006/relationships/hyperlink" Target="https://data2.openstreetmap.hu/terkep/Si&#243;fok,Moln&#225;r Kapit&#225;ny utca" TargetMode="External"/><Relationship Id="rId320" Type="http://schemas.openxmlformats.org/officeDocument/2006/relationships/hyperlink" Target="https://data2.openstreetmap.hu/terkep/Si&#243;fok,Vadr&#243;zsa utca" TargetMode="External"/><Relationship Id="rId321" Type="http://schemas.openxmlformats.org/officeDocument/2006/relationships/hyperlink" Target="https://data2.openstreetmap.hu/terkep/Si&#243;fok,V&#225;rosh&#225;z t&#233;r" TargetMode="External"/><Relationship Id="rId322" Type="http://schemas.openxmlformats.org/officeDocument/2006/relationships/hyperlink" Target="https://data2.openstreetmap.hu/terkep/Si&#243;fok,M&#243;ra Ferenc utca" TargetMode="External"/><Relationship Id="rId323" Type="http://schemas.openxmlformats.org/officeDocument/2006/relationships/hyperlink" Target="https://data2.openstreetmap.hu/terkep/Si&#243;fok,V&#225;g&#243; P&#225;l utca" TargetMode="External"/><Relationship Id="rId324" Type="http://schemas.openxmlformats.org/officeDocument/2006/relationships/hyperlink" Target="https://data2.openstreetmap.hu/terkep/Si&#243;fok,Vas Gereben utca" TargetMode="External"/><Relationship Id="rId325" Type="http://schemas.openxmlformats.org/officeDocument/2006/relationships/hyperlink" Target="https://data2.openstreetmap.hu/terkep/Si&#243;fok,Vas&#250;ti utca" TargetMode="External"/><Relationship Id="rId326" Type="http://schemas.openxmlformats.org/officeDocument/2006/relationships/hyperlink" Target="https://data2.openstreetmap.hu/terkep/Si&#243;fok,Munk&#225;csy Mih&#225;ly utca" TargetMode="External"/><Relationship Id="rId327" Type="http://schemas.openxmlformats.org/officeDocument/2006/relationships/hyperlink" Target="https://data2.openstreetmap.hu/terkep/Si&#243;fok,V&#225;mh&#225;z utca" TargetMode="External"/><Relationship Id="rId328" Type="http://schemas.openxmlformats.org/officeDocument/2006/relationships/hyperlink" Target="https://data2.openstreetmap.hu/terkep/Si&#243;fok,Vas&#250;t t&#233;r" TargetMode="External"/><Relationship Id="rId329" Type="http://schemas.openxmlformats.org/officeDocument/2006/relationships/hyperlink" Target="https://data2.openstreetmap.hu/terkep/Si&#243;fok,Muzsinszki Nagy Endre utca" TargetMode="External"/><Relationship Id="rId330" Type="http://schemas.openxmlformats.org/officeDocument/2006/relationships/hyperlink" Target="https://data2.openstreetmap.hu/terkep/Si&#243;fok,V&#225;rosh&#225;z t&#233;r" TargetMode="External"/><Relationship Id="rId331" Type="http://schemas.openxmlformats.org/officeDocument/2006/relationships/hyperlink" Target="https://data2.openstreetmap.hu/terkep/Si&#243;fok,Verebes d&#369;l&#337;" TargetMode="External"/><Relationship Id="rId332" Type="http://schemas.openxmlformats.org/officeDocument/2006/relationships/hyperlink" Target="https://data2.openstreetmap.hu/terkep/Si&#243;fok,N&#233;meth L&#225;szl&#243; utca" TargetMode="External"/><Relationship Id="rId333" Type="http://schemas.openxmlformats.org/officeDocument/2006/relationships/hyperlink" Target="https://data2.openstreetmap.hu/terkep/Si&#243;fok,Verebesi utca" TargetMode="External"/><Relationship Id="rId334" Type="http://schemas.openxmlformats.org/officeDocument/2006/relationships/hyperlink" Target="https://data2.openstreetmap.hu/terkep/Si&#243;fok,No&#233;mi utca" TargetMode="External"/><Relationship Id="rId335" Type="http://schemas.openxmlformats.org/officeDocument/2006/relationships/hyperlink" Target="https://data2.openstreetmap.hu/terkep/Si&#243;fok,Vas Gereben utca" TargetMode="External"/><Relationship Id="rId336" Type="http://schemas.openxmlformats.org/officeDocument/2006/relationships/hyperlink" Target="https://data2.openstreetmap.hu/terkep/Si&#243;fok,Vik&#225;r utca" TargetMode="External"/><Relationship Id="rId337" Type="http://schemas.openxmlformats.org/officeDocument/2006/relationships/hyperlink" Target="https://data2.openstreetmap.hu/terkep/Si&#243;fok,Noszlopy G&#225;sp&#225;r utca" TargetMode="External"/><Relationship Id="rId338" Type="http://schemas.openxmlformats.org/officeDocument/2006/relationships/hyperlink" Target="https://data2.openstreetmap.hu/terkep/Si&#243;fok,Vil&#225;gosi utca" TargetMode="External"/><Relationship Id="rId339" Type="http://schemas.openxmlformats.org/officeDocument/2006/relationships/hyperlink" Target="https://data2.openstreetmap.hu/terkep/Si&#243;fok,Ny&#225;ron gazos" TargetMode="External"/><Relationship Id="rId340" Type="http://schemas.openxmlformats.org/officeDocument/2006/relationships/hyperlink" Target="https://data2.openstreetmap.hu/terkep/Si&#243;fok,Vas&#250;ti utca" TargetMode="External"/><Relationship Id="rId341" Type="http://schemas.openxmlformats.org/officeDocument/2006/relationships/hyperlink" Target="https://data2.openstreetmap.hu/terkep/Si&#243;fok,Orsolya utca" TargetMode="External"/><Relationship Id="rId342" Type="http://schemas.openxmlformats.org/officeDocument/2006/relationships/hyperlink" Target="https://data2.openstreetmap.hu/terkep/Si&#243;fok,Vas&#250;t t&#233;r" TargetMode="External"/><Relationship Id="rId343" Type="http://schemas.openxmlformats.org/officeDocument/2006/relationships/hyperlink" Target="https://data2.openstreetmap.hu/terkep/Si&#243;fok,Ortutay Gyula utca" TargetMode="External"/><Relationship Id="rId344" Type="http://schemas.openxmlformats.org/officeDocument/2006/relationships/hyperlink" Target="https://data2.openstreetmap.hu/terkep/Si&#243;fok,Verebes d&#369;l&#337;" TargetMode="External"/><Relationship Id="rId345" Type="http://schemas.openxmlformats.org/officeDocument/2006/relationships/hyperlink" Target="https://data2.openstreetmap.hu/terkep/Si&#243;fok,Verebesi utca" TargetMode="External"/><Relationship Id="rId346" Type="http://schemas.openxmlformats.org/officeDocument/2006/relationships/hyperlink" Target="https://data2.openstreetmap.hu/terkep/Si&#243;fok,&#336;rh&#225;z utca" TargetMode="External"/><Relationship Id="rId347" Type="http://schemas.openxmlformats.org/officeDocument/2006/relationships/hyperlink" Target="https://data2.openstreetmap.hu/terkep/Si&#243;fok,Vik&#225;r utca" TargetMode="External"/><Relationship Id="rId348" Type="http://schemas.openxmlformats.org/officeDocument/2006/relationships/hyperlink" Target="https://data2.openstreetmap.hu/terkep/Si&#243;fok,&#214;rsi utca" TargetMode="External"/><Relationship Id="rId349" Type="http://schemas.openxmlformats.org/officeDocument/2006/relationships/hyperlink" Target="https://data2.openstreetmap.hu/terkep/Si&#243;fok,Vil&#225;gosi utca" TargetMode="External"/><Relationship Id="rId350" Type="http://schemas.openxmlformats.org/officeDocument/2006/relationships/hyperlink" Target="https://data2.openstreetmap.hu/terkep/Si&#243;fok,P&#225;l&#243;czy Horv&#225;th &#193;d&#225;m utca" TargetMode="External"/><Relationship Id="rId351" Type="http://schemas.openxmlformats.org/officeDocument/2006/relationships/hyperlink" Target="https://data2.openstreetmap.hu/terkep/Si&#243;fok,Viola utca" TargetMode="External"/><Relationship Id="rId352" Type="http://schemas.openxmlformats.org/officeDocument/2006/relationships/hyperlink" Target="https://data2.openstreetmap.hu/terkep/Si&#243;fok,Partf&#246;lei utca" TargetMode="External"/><Relationship Id="rId353" Type="http://schemas.openxmlformats.org/officeDocument/2006/relationships/hyperlink" Target="https://data2.openstreetmap.hu/terkep/Si&#243;fok,P&#225;rtos Arthur utca" TargetMode="External"/><Relationship Id="rId354" Type="http://schemas.openxmlformats.org/officeDocument/2006/relationships/hyperlink" Target="https://data2.openstreetmap.hu/terkep/Si&#243;fok,T&#225;ncsics Mih&#225;ly utca" TargetMode="External"/><Relationship Id="rId355" Type="http://schemas.openxmlformats.org/officeDocument/2006/relationships/header" Target="header1.xml"/><Relationship Id="rId356" Type="http://schemas.openxmlformats.org/officeDocument/2006/relationships/header" Target="header2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8:00Z</dcterms:created>
  <dc:creator>mildi</dc:creator>
  <dc:description/>
  <cp:keywords/>
  <dc:language>en-US</dc:language>
  <cp:lastModifiedBy>Vadászi Gábor</cp:lastModifiedBy>
  <cp:lastPrinted>2023-05-26T10:23:00Z</cp:lastPrinted>
  <dcterms:modified xsi:type="dcterms:W3CDTF">2025-03-31T07:00:00Z</dcterms:modified>
  <cp:revision>3</cp:revision>
  <dc:subject/>
  <dc:title>K i v o n a t</dc:title>
</cp:coreProperties>
</file>