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4"/>
        </w:rPr>
        <w:t>2. sz. mellék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YILATKOZAT (Siófok, Húsvéti Nyuladalom 202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Alulírott ................................................................................................ (képviselő neve) mint a ……………………………………………………….. (cég neve/egyéni vállalkozó neve) képviselője az alábbi nyilatkozatokat tesze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hogy a kereskedelmi egység működése a hatósági előírásoknak és vonatkozó jogszabályoknak megfelelően történik a Rendezvény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arról, hogy az általam megpályázott egységben kizárólag a Pályázati adatlapon közölt áramigénynek megfelelő eszközöket üzemeltet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állalom, hogy nyertes pályázat esetén a hatósági szerződésben meghatározott fizetési kötelezettségeimet teljesítem a hatósági szerződésben meghatározott határidői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tudomásul veszem, amennyiben jogszabályban vagy a hatósági szerződésben meghatározott kötelezettségeim közül valamelyiket megszegem a Rendezvény ideje alatt, vagy kárt okozok, Kiíró – a polgárjogban meghatározott jogai érvényesítése mellett - jogosult a kaució összegéből követelését közvetlenül érvényesíten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, 2025. .......................... hó ..... na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képviselő nev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>cég neve/egyéni vállalkozó</w:t>
      </w:r>
      <w:r>
        <w:rPr>
          <w:rFonts w:cs="Calibri" w:ascii="Calibri" w:hAnsi="Calibri"/>
          <w:szCs w:val="24"/>
        </w:rPr>
        <w:t xml:space="preserve"> nev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/>
      <w:t xml:space="preserve">Beküldendő: </w:t>
    </w:r>
    <w:r>
      <w:rPr>
        <w:b/>
        <w:bCs/>
        <w:color w:val="000000"/>
        <w:szCs w:val="24"/>
      </w:rPr>
      <w:t>Siófoki Közös Önkormányzati Hivatal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color w:val="000000"/>
        <w:szCs w:val="24"/>
      </w:rPr>
      <w:t>Városfejlesztési és Üzemeltetési Osztály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8600 Siófok, Fő tér 1.</w:t>
    </w:r>
  </w:p>
  <w:p>
    <w:pPr>
      <w:pStyle w:val="Normal"/>
      <w:widowControl w:val="false"/>
      <w:ind w:right="420" w:hanging="0"/>
      <w:jc w:val="center"/>
      <w:rPr>
        <w:b/>
        <w:b/>
        <w:bCs/>
        <w:color w:val="FF0000"/>
        <w:szCs w:val="24"/>
      </w:rPr>
    </w:pPr>
    <w:r>
      <w:rPr>
        <w:b/>
        <w:bCs/>
        <w:color w:val="000000"/>
        <w:szCs w:val="24"/>
      </w:rPr>
      <w:t>„</w:t>
    </w:r>
    <w:r>
      <w:rPr>
        <w:b/>
        <w:bCs/>
        <w:color w:val="000000"/>
        <w:szCs w:val="24"/>
      </w:rPr>
      <w:t>Pályázat Húsvéti Nyuladalom 2025”</w:t>
    </w:r>
  </w:p>
  <w:p>
    <w:pPr>
      <w:pStyle w:val="Footer"/>
      <w:rPr>
        <w:b/>
        <w:b/>
        <w:bCs/>
        <w:color w:val="FF0000"/>
        <w:szCs w:val="24"/>
      </w:rPr>
    </w:pPr>
    <w:r>
      <w:rPr>
        <w:b/>
        <w:bCs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Noemi</dc:creator>
  <dc:description/>
  <cp:keywords/>
  <dc:language>en-US</dc:language>
  <cp:lastModifiedBy>Mihalovics Dóra</cp:lastModifiedBy>
  <cp:lastPrinted>2017-08-10T16:06:00Z</cp:lastPrinted>
  <dcterms:modified xsi:type="dcterms:W3CDTF">2025-01-15T12:00:00Z</dcterms:modified>
  <cp:revision>3</cp:revision>
  <dc:subject/>
  <dc:title/>
</cp:coreProperties>
</file>